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sz w:val="28"/>
          <w:szCs w:val="21"/>
          <w:u w:val="single"/>
        </w:rPr>
      </w:pPr>
      <w:r>
        <w:rPr>
          <w:b/>
          <w:bCs/>
          <w:sz w:val="28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Udzielenie zamówienia publicznego o wartości poniżej 193 000 euro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trybie przetargu nieograniczoneg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  <w:lang w:eastAsia="ar-SA"/>
        </w:rPr>
      </w:pPr>
      <w:r>
        <w:rPr>
          <w:b/>
          <w:bCs/>
          <w:szCs w:val="21"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onanie prac w ramach projektu modernizacji istniejącej ewidencji gruntów i założenia ewidencji budynków i lokali dla gminy Łęczy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G. 341/8/2010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Łęczyca 10.05.2010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 xml:space="preserve">Wykonanie prac w ramach projektu modernizacji istniejącej ewidencji gruntów </w:t>
        <w:br/>
        <w:t>i założenia ewidencji budynków i lokali dla gminy Łęczyca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)</w:t>
        <w:tab/>
        <w:tab/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/>
      </w:pPr>
      <w:r>
        <w:rPr>
          <w:sz w:val="20"/>
          <w:szCs w:val="20"/>
        </w:rPr>
        <w:tab/>
      </w:r>
      <w:r>
        <w:rPr>
          <w:b/>
          <w:bCs/>
        </w:rPr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urzędowania: pon, wt, czw. 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Narrow"/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Udzielenie zamówienia publicznego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193 000 euro zgodnie z ustawą z dnia </w:t>
        <w:br/>
        <w:t xml:space="preserve">29 stycznia 2004r. Prawo zamówień publicznych (tekst jednolity Dz.U. z 2007 Nr 223, poz. 1655 </w:t>
        <w:br/>
        <w:t>z późn. zm.) zwaną dalej Ustawą w trybie przetargu nieograniczonego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zwa zamówieni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Wykonanie prac w ramach projektu modernizacji istniejącej ewidencji gruntów </w:t>
        <w:br/>
        <w:t>i założenia ewidencji budynków i lokali dla gminy Łęczyca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zawarty w załączniku </w:t>
      </w:r>
      <w:r>
        <w:rPr>
          <w:b/>
          <w:sz w:val="22"/>
          <w:szCs w:val="22"/>
        </w:rPr>
        <w:t>Nr 7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 xml:space="preserve">Nr 8 </w:t>
      </w:r>
      <w:r>
        <w:rPr>
          <w:sz w:val="22"/>
          <w:szCs w:val="22"/>
        </w:rPr>
        <w:t>SIWZ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Wspólny słownik zamówień (CPV)</w:t>
        <w:tab/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71.35.50.00-1 </w:t>
      </w:r>
      <w:r>
        <w:rPr>
          <w:sz w:val="22"/>
          <w:szCs w:val="22"/>
        </w:rPr>
        <w:t>– Usługi pomiarowe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/>
      </w:pPr>
      <w:r>
        <w:rPr>
          <w:sz w:val="22"/>
          <w:szCs w:val="22"/>
        </w:rPr>
        <w:t>71.35.43.00-7 – Usługi badań katastralnych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30 październik 2010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5)</w:t>
        <w:tab/>
        <w:t>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5.1. O udzielenie zamówienia może ubiegać się Wykonawca, który:</w:t>
      </w:r>
    </w:p>
    <w:p>
      <w:pPr>
        <w:pStyle w:val="WWZwykytekst"/>
        <w:tabs>
          <w:tab w:val="clear" w:pos="708"/>
          <w:tab w:val="center" w:pos="5796" w:leader="none"/>
          <w:tab w:val="right" w:pos="10332" w:leader="none"/>
        </w:tabs>
        <w:ind w:left="709" w:hanging="16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posiada uprawnienia do wykonywania określonej działalności lub czynności, jeżeli ustawy   nakładają obowiązek posiadania takich uprawnień;</w:t>
      </w:r>
    </w:p>
    <w:p>
      <w:pPr>
        <w:pStyle w:val="Normal"/>
        <w:tabs>
          <w:tab w:val="clear" w:pos="708"/>
          <w:tab w:val="left" w:pos="0" w:leader="none"/>
          <w:tab w:val="center" w:pos="5256" w:leader="none"/>
          <w:tab w:val="right" w:pos="9792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 niezbędną wiedzę i doświadczenie; </w:t>
      </w:r>
    </w:p>
    <w:p>
      <w:pPr>
        <w:pStyle w:val="Normal"/>
        <w:tabs>
          <w:tab w:val="clear" w:pos="708"/>
          <w:tab w:val="left" w:pos="0" w:leader="none"/>
          <w:tab w:val="center" w:pos="5256" w:leader="none"/>
          <w:tab w:val="right" w:pos="9792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3) dysponuje potencjałem technicznym i osobami zdolnymi do wykonania zamówienia;</w:t>
      </w:r>
    </w:p>
    <w:p>
      <w:pPr>
        <w:pStyle w:val="WWTekstpodstawowywcity2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0" w:leader="none"/>
          <w:tab w:val="center" w:pos="5571" w:leader="none"/>
          <w:tab w:val="right" w:pos="10107" w:leader="none"/>
        </w:tabs>
        <w:ind w:left="720" w:hanging="180"/>
        <w:rPr/>
      </w:pPr>
      <w:r>
        <w:rPr>
          <w:sz w:val="22"/>
          <w:szCs w:val="22"/>
        </w:rPr>
        <w:t>4) znajduje się w sytuacji ekonomicznej i finansowej zapewniającej wykonanie zamów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720" w:hanging="180"/>
        <w:jc w:val="both"/>
        <w:rPr/>
      </w:pPr>
      <w:r>
        <w:rPr>
          <w:sz w:val="22"/>
          <w:szCs w:val="22"/>
        </w:rPr>
        <w:t>5) nie podlega wykluczeniu z postępowania o udzielenie zamówienia na podstawie art. 24 ust. 1 i 2 Ustawy PZP.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>1.5.2. Ponadto o udzielenie zamówienia mogą się ubiegać Wykonawcy którzy spełniają inne wymagania Zamawiającego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/>
      </w:pPr>
      <w:r>
        <w:rPr>
          <w:color w:val="000000"/>
          <w:sz w:val="22"/>
          <w:szCs w:val="22"/>
        </w:rPr>
        <w:t xml:space="preserve">1) Wykonawcy, którzy spełnią wymagania dotyczące przedmiotu zamówienia określone w poszczególnych punktach SIWZ. 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y, którzy załączą do oferty formularze wymagane postanowieniami poszczególnych punktów SIWZ.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/>
      </w:pPr>
      <w:r>
        <w:rPr>
          <w:color w:val="000000"/>
          <w:sz w:val="22"/>
          <w:szCs w:val="22"/>
        </w:rPr>
        <w:t>3) Wykonawcy, którzy załączą do oferty wymagane w SIWZ dokumenty i oświadczenia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4)  Posiadają uprawnienia (1 i 2)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6)</w:t>
        <w:tab/>
        <w:t>Wykaz oświadczeń i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każdej oferty prosimy dołączyć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.6.1</w:t>
        <w:tab/>
      </w:r>
      <w:r>
        <w:rPr>
          <w:sz w:val="22"/>
          <w:szCs w:val="22"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 </w:t>
      </w:r>
      <w:r>
        <w:rPr>
          <w:sz w:val="22"/>
          <w:szCs w:val="22"/>
        </w:rPr>
        <w:t xml:space="preserve">Aktualnego odpisu z właściwego rejestru, jeżeli odrębne przepisy wymagają wpisu do rejestru, 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;</w:t>
      </w:r>
    </w:p>
    <w:p>
      <w:pPr>
        <w:pStyle w:val="WWTekstpodstawowy21"/>
        <w:tabs>
          <w:tab w:val="clear" w:pos="708"/>
          <w:tab w:val="center" w:pos="6172" w:leader="none"/>
          <w:tab w:val="right" w:pos="10708" w:leader="none"/>
        </w:tabs>
        <w:ind w:left="127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center" w:pos="709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WWTekstpodstawowy2"/>
        <w:tabs>
          <w:tab w:val="clear" w:pos="708"/>
          <w:tab w:val="center" w:pos="6314" w:leader="none"/>
          <w:tab w:val="right" w:pos="10850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</w:t>
        <w:br/>
        <w:t xml:space="preserve">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2"/>
          <w:numId w:val="19"/>
        </w:numPr>
        <w:ind w:left="0" w:hanging="0"/>
        <w:jc w:val="both"/>
        <w:rPr/>
      </w:pPr>
      <w:r>
        <w:rPr>
          <w:sz w:val="22"/>
          <w:szCs w:val="22"/>
          <w:u w:val="single"/>
        </w:rPr>
        <w:t xml:space="preserve">W celu potwierdzenia spełnienia warunku posiadania przez Wykonawcę niezbędnej wiedzy </w:t>
        <w:br/>
        <w:t>i doświadczenia oraz dysponowania osobami zdolnymi do wykonania zamówienia do oferty dołączyć należy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center" w:pos="709" w:leader="none"/>
          <w:tab w:val="right" w:pos="10848" w:leader="none"/>
        </w:tabs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az osób, które będą uczestniczyć w wykonywaniu zamówienia </w:t>
      </w:r>
      <w:r>
        <w:rPr>
          <w:color w:val="000000"/>
          <w:sz w:val="22"/>
          <w:szCs w:val="22"/>
        </w:rPr>
        <w:t xml:space="preserve">w szczególności odpowiedzialnych za świadczenie usług, wraz z informacjami na temat ich kwalifikacji zawodowych, doświadczenia i wykształcenia niezbędnych do wykonania zamówienia, a także zakresu wykonywanych przez nie czynności, oraz informacją </w:t>
      </w:r>
      <w:r>
        <w:rPr>
          <w:sz w:val="22"/>
          <w:szCs w:val="22"/>
        </w:rPr>
        <w:t>o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stawie do dysponowania tymi osobami </w:t>
      </w:r>
      <w:r>
        <w:rPr>
          <w:sz w:val="22"/>
          <w:szCs w:val="22"/>
          <w:lang w:eastAsia="en-US"/>
        </w:rPr>
        <w:t xml:space="preserve">- wzór stanowi załącznik </w:t>
      </w:r>
      <w:r>
        <w:rPr>
          <w:b/>
          <w:sz w:val="22"/>
          <w:szCs w:val="22"/>
          <w:lang w:eastAsia="en-US"/>
        </w:rPr>
        <w:t>Nr 6</w:t>
      </w:r>
      <w:r>
        <w:rPr>
          <w:sz w:val="22"/>
          <w:szCs w:val="22"/>
          <w:lang w:eastAsia="en-US"/>
        </w:rPr>
        <w:t xml:space="preserve"> do SIWZ w tym: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709" w:leader="none"/>
          <w:tab w:val="right" w:pos="10848" w:leader="none"/>
        </w:tabs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posiadające uprawnienia zawodowe w zakresie pomiarów </w:t>
      </w:r>
      <w:r>
        <w:rPr>
          <w:sz w:val="22"/>
          <w:szCs w:val="22"/>
        </w:rPr>
        <w:t>podstawowych (1 i 2).</w:t>
      </w:r>
    </w:p>
    <w:p>
      <w:pPr>
        <w:pStyle w:val="Normal"/>
        <w:tabs>
          <w:tab w:val="clear" w:pos="708"/>
          <w:tab w:val="center" w:pos="709" w:leader="none"/>
          <w:tab w:val="right" w:pos="10848" w:leader="none"/>
        </w:tabs>
        <w:ind w:left="186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center" w:pos="709" w:leader="none"/>
          <w:tab w:val="right" w:pos="1084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datkowo do każdej oferty należy dołączyć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4024" w:leader="none"/>
          <w:tab w:val="right" w:pos="856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odpisany i wypełniony formularz oferty - załącznik </w:t>
      </w:r>
      <w:r>
        <w:rPr>
          <w:b/>
          <w:sz w:val="22"/>
          <w:szCs w:val="22"/>
        </w:rPr>
        <w:t>Nr 1</w:t>
      </w:r>
    </w:p>
    <w:p>
      <w:pPr>
        <w:pStyle w:val="WWTekstpodstawowy2"/>
        <w:tabs>
          <w:tab w:val="clear" w:pos="708"/>
          <w:tab w:val="center" w:pos="6696" w:leader="none"/>
          <w:tab w:val="right" w:pos="11232" w:leader="none"/>
        </w:tabs>
        <w:ind w:left="14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en dokument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center" w:pos="851" w:leader="none"/>
          <w:tab w:val="right" w:pos="8560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Oświadczenie w trybie art. 22 ust. 1 i art. 24 ust.1 i 2 Ustawy właściwego zgodne     z załącznikami </w:t>
      </w:r>
      <w:r>
        <w:rPr>
          <w:b/>
          <w:sz w:val="22"/>
          <w:szCs w:val="22"/>
        </w:rPr>
        <w:t xml:space="preserve">Nr 2, Nr 3 i Nr 4 </w:t>
      </w:r>
      <w:r>
        <w:rPr>
          <w:sz w:val="22"/>
          <w:szCs w:val="22"/>
        </w:rPr>
        <w:t>do niniejszej specyfikacji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993" w:hanging="567"/>
        <w:jc w:val="both"/>
        <w:rPr/>
      </w:pPr>
      <w:r>
        <w:rPr>
          <w:sz w:val="22"/>
          <w:szCs w:val="22"/>
        </w:rPr>
        <w:t xml:space="preserve">3.   Zaakceptowany wzór umowy– wg załącznika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705" w:hanging="705"/>
        <w:jc w:val="both"/>
        <w:rPr/>
      </w:pPr>
      <w:r>
        <w:rPr>
          <w:sz w:val="22"/>
          <w:szCs w:val="22"/>
        </w:rPr>
        <w:t>1.6.4</w:t>
        <w:tab/>
        <w:t>Nie spełnienie warunków, o których mowa w pkt. 1.6.1, 1.6.2,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/>
      </w:pPr>
      <w:r>
        <w:rPr>
          <w:sz w:val="22"/>
          <w:szCs w:val="22"/>
        </w:rPr>
        <w:t>1.6.5</w:t>
        <w:tab/>
        <w:t>Wymienione powyżej dokumenty wchodzące w skład oferty muszą być przedstawione w formie oryginałów lub poświadczonych za zgodność z oryginałem kopii. Zgodność z oryginałem wszystkich kopii dokumentów wchodzących w skład oferty musi być potwierdzona przez osoby upoważnione do reprezentowania Wykonawcy (zgodnie z 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14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no pełnomocnictwo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ind w:left="720" w:hanging="720"/>
        <w:jc w:val="both"/>
        <w:rPr/>
      </w:pPr>
      <w:r>
        <w:rPr>
          <w:sz w:val="22"/>
          <w:szCs w:val="22"/>
        </w:rPr>
        <w:t>1.6.6</w:t>
        <w:tab/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1.6.7    Zamawiający nie dopuszcza zastąpienia jakiegokolwiek z wymienionych powyżej   </w:t>
      </w:r>
    </w:p>
    <w:p>
      <w:pPr>
        <w:pStyle w:val="WWTekstpodstawowy21"/>
        <w:tabs>
          <w:tab w:val="clear" w:pos="708"/>
          <w:tab w:val="center" w:pos="4896" w:leader="none"/>
          <w:tab w:val="right" w:pos="943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ów oświadczeniem Wykonawcy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1.6.8  W wypadku gdy wykonawca ma siedzibę lub miejsce zamieszkania poza terytorium  Rzeczypospolitej Polskiej to składa odpowiednie dokumenty zgodnie z §4 i §6 Rozporządzenia Prezesa Rady Ministrów z dnia 30 grudnia 2009 r. (Dz. U. z 2009r. Nr 226, poz. 1817) </w:t>
        <w:br/>
        <w:t xml:space="preserve">w sprawie rodzajów dokumentów, jakich może żądać Zamawiający od Wykonawcy oraz form, </w:t>
        <w:br/>
        <w:t>w jakich te dokumenty mogą być składane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2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Jeżeli Zamawiający lub Wykonawca przekazują oświadczenia, wnioski, zawiadomienia lub inne informacje za pomocą faksu lub e-mail’a, każda ze stron na żądanie drugiej niezwłocznie potwierdza fakt ich otrzymania. </w:t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sz w:val="22"/>
          <w:szCs w:val="22"/>
        </w:rPr>
        <w:t>Wyjaśnienia dotyczące SIWZ udzielane będą</w:t>
      </w:r>
      <w:r>
        <w:rPr/>
        <w:t xml:space="preserve"> </w:t>
      </w:r>
      <w:r>
        <w:rPr>
          <w:sz w:val="22"/>
          <w:szCs w:val="22"/>
        </w:rPr>
        <w:t>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 xml:space="preserve">Oferty przygotowane w formie pisemnej prosimy dostarczyć (osobiście lub za pośrednictwem poczty) do siedziby </w:t>
      </w:r>
      <w:r>
        <w:rPr>
          <w:b/>
          <w:sz w:val="22"/>
          <w:szCs w:val="22"/>
        </w:rPr>
        <w:t>Starostwa Powiatowego w Łęczycy pl. T. Kościuszki 1 (sekretariat)</w:t>
      </w:r>
      <w:r>
        <w:rPr>
          <w:sz w:val="22"/>
          <w:szCs w:val="22"/>
        </w:rPr>
        <w:t>, 99-100 Łęczyca,  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tel. (0-24) 388-72-00, fax. (0-24) 721-32-17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arol Niewiadomski</w:t>
      </w:r>
      <w:r>
        <w:rPr>
          <w:sz w:val="22"/>
          <w:szCs w:val="22"/>
        </w:rPr>
        <w:t xml:space="preserve"> – Kierownik Wydziału Rozwoju Gospodarczego tel. (0-24) 388-72 -27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Zofia Miarka</w:t>
      </w:r>
      <w:r>
        <w:rPr>
          <w:sz w:val="22"/>
          <w:szCs w:val="22"/>
        </w:rPr>
        <w:t xml:space="preserve"> - Geodeta Powiatowy Starostwa Powiatowego w Łęczycy, tel. (0-24) 388-72- 05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wymaga wniesienia wadium.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Zamawiający wymaga  wniesienia  wadium w wysokości </w:t>
      </w:r>
      <w:r>
        <w:rPr>
          <w:b/>
          <w:sz w:val="22"/>
          <w:szCs w:val="22"/>
        </w:rPr>
        <w:t xml:space="preserve">4 300,00 złotych </w:t>
        <w:br/>
        <w:t>(słownie: cztery tysiące trzysta złotych 00/100)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bejmuje okres związania ofertą tj. 30 dni od upływu terminu składania ofert.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Termin wniesienia wadium upływa dnia </w:t>
      </w:r>
      <w:r>
        <w:rPr>
          <w:b/>
          <w:sz w:val="22"/>
          <w:szCs w:val="22"/>
        </w:rPr>
        <w:t>18 maja 2010 r. o godz. 12:00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może być wniesione w jednej lub kilku następujących formach: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 o których mowa w art. 6b ust. 5 pkt. 2 ustawy z dnia 9 listopada 2000 r. O utworzeniu Polskiej Agencji Rozwoju Przedsiębiorczości. (Dz. U. z 2007 r. Nr 42 poz. 275)</w:t>
      </w:r>
    </w:p>
    <w:p>
      <w:pPr>
        <w:pStyle w:val="Normal"/>
        <w:shd w:fill="FFFFFF" w:val="clear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 xml:space="preserve">nr </w:t>
      </w:r>
      <w:r>
        <w:rPr>
          <w:b/>
          <w:sz w:val="22"/>
          <w:szCs w:val="22"/>
        </w:rPr>
        <w:t>54 9263 0000 0600 7753 2006 010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</w:rPr>
        <w:t>1.10)</w:t>
        <w:tab/>
        <w:t>Opis sposobu przygotowania ofert 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  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2   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3  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4  Całość oferty musi być złożona w formie uniemożliwiającej jej przypadkowe zdekompletowanie – arkusze (kartki) oferty muszą być zszyte, zbindowane lub połączone w jedną całość inną techniką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5  Pożądanym jest aby wszystkie zapisane strony oferty były ponumerow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6  Wszystkie zapisane strony oferty winny być podpis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7  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05"/>
        <w:jc w:val="both"/>
        <w:rPr/>
      </w:pPr>
      <w:r>
        <w:rPr>
          <w:sz w:val="22"/>
          <w:szCs w:val="22"/>
        </w:rPr>
        <w:t>1.10.8 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9  Oferta winna zawierać spis treści wszelkich oświadczeń, dokumentów znajdujących się w ofercie wraz z podaniem numerów stron, na których się znajdują. Kopie dołączonych  dokumentów potwierdzone muszą być „za zgodność z oryginałem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0 Każdy wykonawca może złożyć tylko jedną ofertę. Dotyczy to  także przypadku złożenia oferty wspólnej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1 Ofertę należy przygotować ściśle według wymagań określonych w niniejszej specyfikacj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2 Oferta musi być złożona na piśmie pod rygorem nieważności, w formie zapewniającej czytelność jej treśc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3 Oferta musi być podpisana przez osoby upoważnione do reprezentowania wykonawcy (zgodnie z dokumentem określającym status prawny wykonawcy lub dołączonym do oferty pełnomocnictwem). Kopie dokumentów potwierdzone za zgodność z oryginałem przez osoby upoważnione do reprezentowania wykonawcy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14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5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6 Żadne dokumenty wchodzące w skład oferty, w tym również te przedstawiane w formie oryginałów, nie podlegają zwrotowi przez Zamawiającego za wyjątkiem podanych w art.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1.10.17 Zamawiający dopuszcza możliwość składania ofert wspólnych (np. konsorcjum)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18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9 Oferty ( od momentu otwarcia ofert ) oraz wszelkie oświadczenia i zaświadczenia składane w trakcie postępowania są jawne, z wyjątkiem informacji stanowiących tajemnicę przedsiębiorstwa w rozumieniu przepisów ustawy z dnia 16 kwietnia 1993r.o zwalczaniu nieuczciwej konkurencji ( Dz. U. z 2003r. nr 153, poz.1503 ), o ile wykonawca składając ofertę zastrzeże, że nie mogą być one udostępniane innym uczestnikom postępowania. W takim przypadku informacje te muszą być przygotowane i przekazane przez wykonawcę w 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0.20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zakresu obowiązków i działań każdego z uczestników konsorcjum przy realizacji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składana przez konsorcjum winna zawierać wszystkie oświadczenia i </w:t>
        <w:tab/>
        <w:t xml:space="preserve">dokumenty wskazane w punkcie 5 niniejszej Specyfikacji Istotnych Warunków Zamówienia dla  każdego z podmiotów tworzących konsorcjum z wyłączeniem dokumentów potwierdzających spełnienie warunku ekonomicznego i doświadczenia gdzie brana jest pod uwagę suma doświadczeń i potencjału oraz sytuacja ekonomiczna i finansowa poszczególnych członków konsorcjum.  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  wszelka korespondencja oraz rozliczenia dokonywane będą wyłącznie z pełnomocnikiem (liderem)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wypełniając formularz ofertowy, jak również inne dokumenty powołujące się na „Wykonawcę”, w miejscu np.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680"/>
          <w:tab w:val="clear" w:pos="793"/>
          <w:tab w:val="clear" w:pos="907"/>
          <w:tab w:val="clear" w:pos="1020"/>
          <w:tab w:val="clear" w:pos="3742"/>
          <w:tab w:val="left" w:pos="396" w:leader="none"/>
          <w:tab w:val="left" w:pos="510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1260" w:hanging="360"/>
        <w:jc w:val="left"/>
        <w:rPr/>
      </w:pPr>
      <w:r>
        <w:rPr>
          <w:bCs/>
          <w:sz w:val="22"/>
          <w:szCs w:val="22"/>
        </w:rPr>
        <w:t>11)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12) przed podpisaniem umowy (w przypadku wygrania przetargu) Wykonawcy składający ofertę wspólną będą mieli obowiązek przedstawić Zamawiającemu umowę konsorcjum, zawierającą,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rPr>
          <w:sz w:val="22"/>
          <w:szCs w:val="22"/>
        </w:rPr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/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rPr>
          <w:sz w:val="22"/>
          <w:szCs w:val="22"/>
        </w:rPr>
      </w:pPr>
      <w:r>
        <w:rPr>
          <w:sz w:val="22"/>
          <w:szCs w:val="22"/>
        </w:rPr>
        <w:t>c/ czas obowiązywania umowy nie może być krótszy niż okres obejmujący realizacje zamówienia oraz czas trwania rękojmi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1.10.21 Ofertę należy oznakować następująco: </w:t>
      </w:r>
      <w:r>
        <w:rPr>
          <w:b/>
          <w:sz w:val="22"/>
          <w:szCs w:val="22"/>
        </w:rPr>
        <w:t>„ Przetarg nieograniczony -</w:t>
      </w:r>
      <w:r>
        <w:rPr>
          <w:b/>
        </w:rPr>
        <w:t xml:space="preserve"> Wykonanie prac </w:t>
        <w:br/>
        <w:t>w ramach projektu modernizacji istniejącej ewidencji gruntów i założenia ewidencji budynków i lokali dla gminy Łęczyca – nie otwierać do dnia 18.05.2010 r. do godz. 12:30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arostwo Powiatowe w Łęczycy  Pl. T. Kościuszki 1 (sekretariat), 99-100 Łęczyca,  </w:t>
        <w:br/>
        <w:t>tel. (0-24) 388-72-00, fax. (0-24) 721-32-17, do dnia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18 maja 2010 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18 maja 2010 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 12.30 </w:t>
      </w:r>
      <w:r>
        <w:rPr>
          <w:sz w:val="22"/>
          <w:szCs w:val="22"/>
        </w:rPr>
        <w:t>w siedzibie zamawiającego jw., sala  konferencyjna 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709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należy podać jako wartość sumaryczną wszelkich kosztów wykonania zamówienia. Należy ją podać jako wartość netto, podatek VAT oraz wartość brutto. </w:t>
      </w:r>
    </w:p>
    <w:p>
      <w:pPr>
        <w:pStyle w:val="TextBody"/>
        <w:numPr>
          <w:ilvl w:val="0"/>
          <w:numId w:val="29"/>
        </w:numPr>
        <w:tabs>
          <w:tab w:val="clear" w:pos="340"/>
          <w:tab w:val="clear" w:pos="510"/>
          <w:tab w:val="clear" w:pos="680"/>
          <w:tab w:val="left" w:pos="284" w:leader="none"/>
          <w:tab w:val="left" w:pos="396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406" w:leader="none"/>
          <w:tab w:val="right" w:pos="99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owana przez Wykonawcę cena oferty to cena brutto oferty, obejmująca wszystkie rabaty i upusty  i  traktowana jako ostateczna do zapłaty przez Zamawiającego, określona do dwóch miejsc po przecinku.</w:t>
      </w:r>
    </w:p>
    <w:p>
      <w:pPr>
        <w:pStyle w:val="TextBody"/>
        <w:numPr>
          <w:ilvl w:val="0"/>
          <w:numId w:val="29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709" w:leader="none"/>
          <w:tab w:val="right" w:pos="94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na ocena  zostanie zaokrąglone z dokładnością do dwóch miejsc po przecinku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podana w ofercie powinna być wyrażona w złotych polskich jako cena brutto z podatkiem VAT (w %)  z dokładnością do dwóch miejsc po przecinku. Wykonawca ma obowiązek zaproponować tylko jedną cenę i nie może jej zmienić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puszcza się podawania ceny w przedziałach kwotowych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określona w ofercie będzie stała, tzn. nie ulega zmianie przez okres ważności ofert (związania) oraz okres realizacji (wykonania) przedmiotu zamówienia.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Niedopuszczalna jest wycena, z której będzie wynikało, że oferowany przedmiot zamówienia przez Wykonawcę będzie miał cenę zero (0,00 zł.)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1.13)</w:t>
        <w:tab/>
        <w:t xml:space="preserve">Opis kryteriów, którymi zamawiający będzie się kierował przy wyborze oferty, wraz </w:t>
        <w:br/>
        <w:t xml:space="preserve">z 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suppressAutoHyphens w:val="true"/>
        <w:autoSpaceDE w:val="true"/>
        <w:ind w:left="851" w:hanging="311"/>
        <w:jc w:val="both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i ustawie Prawo zamówień publiczn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  <w:tab w:val="center" w:pos="5256" w:leader="none"/>
          <w:tab w:val="right" w:pos="979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kryterium z określonym procentowym znaczeniem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cena oferty brutto </w:t>
        <w:tab/>
        <w:tab/>
        <w:t xml:space="preserve">- </w:t>
      </w:r>
      <w:r>
        <w:rPr>
          <w:sz w:val="22"/>
          <w:szCs w:val="22"/>
        </w:rPr>
        <w:t>100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oferty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Cena będzie wynikała z </w:t>
      </w:r>
      <w:r>
        <w:rPr>
          <w:b/>
          <w:bCs/>
          <w:sz w:val="22"/>
          <w:szCs w:val="22"/>
        </w:rPr>
        <w:t xml:space="preserve">Ceny całkowitej oferty </w:t>
      </w:r>
      <w:r>
        <w:rPr>
          <w:sz w:val="22"/>
          <w:szCs w:val="22"/>
        </w:rPr>
        <w:t xml:space="preserve">zapisanej w Formularzu Ofertowym. Ze wszystkich wartości cen </w:t>
      </w:r>
      <w:r>
        <w:rPr>
          <w:b/>
          <w:sz w:val="22"/>
          <w:szCs w:val="22"/>
        </w:rPr>
        <w:t>„Ci”</w:t>
      </w:r>
      <w:r>
        <w:rPr>
          <w:sz w:val="22"/>
          <w:szCs w:val="22"/>
        </w:rPr>
        <w:t xml:space="preserve"> złożonych ofert Komisja przyjmie wartość najmniejszą, jako  </w:t>
        <w:br/>
      </w:r>
      <w:r>
        <w:rPr>
          <w:b/>
          <w:sz w:val="22"/>
          <w:szCs w:val="22"/>
        </w:rPr>
        <w:t>„C min”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 min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 = ----------------- x 100 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21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i – cena indywidualna danej oferty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1 Zamawiający udzieli zamówienia Wykonawcy, którego oferta odpowiada zasadom określonym w Ustawie Prawo Zamówień Publicznych i w niniejszej Specyfikacji istotnych warunków zamówienia oraz zostanie uznana za najkorzystniejszą wg kryteriów podanych w rozdziale 15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2 Zamawiający powiadomi o wyniku przetargu zamieszczając ogłoszenie o wyborze oferty w 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1.14.3 Zamawiający zawrze umowę w sprawie zamówienia publicznego w terminie nie krótszym </w:t>
      </w:r>
      <w:r>
        <w:rPr>
          <w:rFonts w:cs="Times New Roman" w:ascii="Times New Roman" w:hAnsi="Times New Roman"/>
          <w:b/>
          <w:sz w:val="22"/>
          <w:szCs w:val="22"/>
        </w:rPr>
        <w:t>niż 10 dni</w:t>
      </w:r>
      <w:r>
        <w:rPr>
          <w:rFonts w:cs="Times New Roman" w:ascii="Times New Roman" w:hAnsi="Times New Roman"/>
          <w:sz w:val="24"/>
          <w:szCs w:val="24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4  W powiadomieniu wysłanym do Wykonawcy, którego oferty wybrano Zamawiający określi miejsce i termin podpisania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5 Niezwłocznie po zawarciu umowy Zamawiający przekaże ogłoszenie o udzieleniu zamówienia Prezesowi Urzędu Zamówień Publicznych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mawiający nie wymaga wniesienia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6)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/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 xml:space="preserve"> do niniejszej specyfikacji istotnych warunków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Wobec czynności podjętych przez zamawiającego w toku postępowania oraz w przypadku zaniechania przez zamawiającego czynności, do której jest obowiązany na podstawie ustawy, wykonawca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składnia ofert częściowych.</w:t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e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</w:t>
        <w:tab/>
        <w:t xml:space="preserve">Informacja o przewidywanych zamówieniach uzupełniających, o których mowa w art.67 ust. 1 pkt 6 i 7 lub art. 134 ust. 6 pkt 3 oraz okoliczności, po których zaistnieniu będą one udzielane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>
          <w:iCs/>
          <w:sz w:val="22"/>
          <w:szCs w:val="22"/>
        </w:rPr>
        <w:t>Zamawiający nie wyklucza zamówień uzupełniających, w przypadku wystąpienia koniecznych prac nieprzewidzianych w kosztorysie wynikłych w trakcie realizacji zadania,  w przypadkach określonych</w:t>
        <w:br/>
        <w:t>w art. 67 ust. 1 pkt. 6 i 7 ustawy Prawo zamówień publicznych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>
          <w:iCs/>
          <w:sz w:val="22"/>
          <w:szCs w:val="22"/>
        </w:rPr>
      </w:pPr>
      <w:hyperlink r:id="rId3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Zamawiający przyjmuje do transakcji rozliczeniowych jedynie</w:t>
      </w:r>
      <w:r>
        <w:rPr/>
        <w:t xml:space="preserve">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Cs/>
        </w:rPr>
        <w:t>Zamawiający nie przewiduje zwrotu kosztów udziału w postępowaniu</w:t>
      </w:r>
      <w:r>
        <w:rPr>
          <w:b/>
          <w:i/>
          <w:iCs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  <w:iCs/>
        </w:rPr>
        <w:t>2.9</w:t>
        <w:tab/>
      </w:r>
      <w:r>
        <w:rPr>
          <w:b/>
          <w:i/>
        </w:rPr>
        <w:t>Wymagania dotyczące zatrudnienia osób - określone w art. 29 ust. 4 Pzp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Zamawiający nie stawia wymagań o których mowa w art. 29 ust.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Zamawiający dopuszcza powierzenie wykonania zamówienia podwykonawcy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2"/>
          <w:szCs w:val="22"/>
        </w:rPr>
        <w:t xml:space="preserve">Wykonawca wskaże w formularzu ofertowym części zamówienia, które zamierza powierzyć do wykonania podwykonawcom. 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arunki określone w pkt. 1.5)  i 1.6)  dotyczą także podwykonawców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560" w:leader="none"/>
        </w:tabs>
        <w:ind w:left="1560" w:hanging="1560"/>
        <w:rPr/>
      </w:pPr>
      <w:r>
        <w:rPr>
          <w:sz w:val="22"/>
          <w:szCs w:val="22"/>
        </w:rPr>
        <w:t>Załącznik nr 1- formularz - oferta;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Załącznik nr 2 - Oświadczenie Wykonawcy o braku podstaw do wykluczenia na podstawie art. 24</w:t>
      </w:r>
    </w:p>
    <w:p>
      <w:pPr>
        <w:pStyle w:val="Normal"/>
        <w:widowControl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ust. 1 ustawy Prawo zamówień publicznych;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Załącznik nr 3 - Oświadczenie Wykonawcy będącego osobą fizyczną prowadzącą działalność</w:t>
      </w:r>
    </w:p>
    <w:p>
      <w:pPr>
        <w:pStyle w:val="Normal"/>
        <w:widowControl/>
        <w:ind w:left="1560" w:hanging="0"/>
        <w:jc w:val="both"/>
        <w:rPr/>
      </w:pPr>
      <w:r>
        <w:rPr>
          <w:sz w:val="22"/>
          <w:szCs w:val="22"/>
        </w:rPr>
        <w:t>gospodarczą o braku podstaw do wykluczenia na podstawie art. 24 ust. 1 pkt 2) ustawy Prawo zamówień publicznych;</w:t>
      </w:r>
    </w:p>
    <w:p>
      <w:pPr>
        <w:pStyle w:val="Normal"/>
        <w:widowControl/>
        <w:ind w:left="1560" w:hanging="1560"/>
        <w:jc w:val="both"/>
        <w:rPr/>
      </w:pPr>
      <w:r>
        <w:rPr>
          <w:sz w:val="22"/>
          <w:szCs w:val="22"/>
        </w:rPr>
        <w:t>Załącznik nr 4 - Oświadczenie Wykonawcy o spełnianiu warunków określonych w art. 22 ust. 1 ustawy Prawo zamówień publicznych;</w:t>
      </w:r>
    </w:p>
    <w:p>
      <w:pPr>
        <w:pStyle w:val="Standard"/>
        <w:tabs>
          <w:tab w:val="clear" w:pos="708"/>
          <w:tab w:val="left" w:pos="706" w:leader="none"/>
        </w:tabs>
        <w:jc w:val="both"/>
        <w:rPr/>
      </w:pPr>
      <w:r>
        <w:rPr>
          <w:sz w:val="22"/>
          <w:szCs w:val="22"/>
        </w:rPr>
        <w:t>Załącznik nr 5 - wzór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6 - wykaz osób, które będą uczestniczyć w wykonywaniu zada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7 - opis przedmiotu zamówienia – warunki techniczne;</w:t>
      </w:r>
    </w:p>
    <w:p>
      <w:pPr>
        <w:pStyle w:val="Standard"/>
        <w:tabs>
          <w:tab w:val="clear" w:pos="708"/>
          <w:tab w:val="left" w:pos="426" w:leader="none"/>
        </w:tabs>
        <w:ind w:left="1560" w:hanging="15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8 -  opis przedmiotu zamówienia – projekt modernizacji istniejącej ewidencji gruntów </w:t>
        <w:br/>
        <w:t xml:space="preserve">i założenia ewidencji budynków i lokali dla gminy. 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sz w:val="22"/>
          <w:szCs w:val="22"/>
        </w:rPr>
      </w:pPr>
      <w:r>
        <w:rPr/>
        <w:t>Łęczyca, dnia ………… 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260" w:right="1417" w:gutter="0" w:header="708" w:top="1252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>
          <w:b/>
          <w:sz w:val="22"/>
          <w:szCs w:val="22"/>
          <w:u w:val="single"/>
        </w:rPr>
        <w:t>Załącznik nr 1  do SIWZ</w:t>
      </w:r>
    </w:p>
    <w:p>
      <w:pPr>
        <w:pStyle w:val="Standard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Tytu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-24) 388-72-00 fax. (0-24) 721-32-17</w:t>
      </w:r>
    </w:p>
    <w:p>
      <w:pPr>
        <w:pStyle w:val="Standard"/>
        <w:tabs>
          <w:tab w:val="clear" w:pos="708"/>
          <w:tab w:val="left" w:pos="426" w:leader="none"/>
        </w:tabs>
        <w:spacing w:before="440" w:after="0"/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851" w:leader="none"/>
          <w:tab w:val="right" w:pos="9432" w:leader="none"/>
        </w:tabs>
        <w:spacing w:lineRule="atLeast" w:line="340"/>
        <w:jc w:val="both"/>
        <w:rPr>
          <w:b/>
          <w:b/>
        </w:rPr>
      </w:pPr>
      <w:r>
        <w:rPr>
          <w:sz w:val="22"/>
          <w:szCs w:val="22"/>
        </w:rPr>
        <w:t>Do</w:t>
      </w:r>
      <w:r>
        <w:rPr/>
        <w:t xml:space="preserve"> </w:t>
        <w:tab/>
        <w:t xml:space="preserve">                  </w:t>
      </w:r>
      <w:r>
        <w:rPr>
          <w:b/>
        </w:rPr>
        <w:t>Powiat Łęczyck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Pl. T. Kościuszki 1, 99-100 Łęczyca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: </w:t>
      </w: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zez Starostwo Powiatowe </w:t>
        <w:br/>
        <w:t xml:space="preserve">w Łęczycy w trybie przetargu nieograniczonego na </w:t>
      </w:r>
    </w:p>
    <w:p>
      <w:pPr>
        <w:pStyle w:val="Normal"/>
        <w:jc w:val="center"/>
        <w:rPr/>
      </w:pPr>
      <w:r>
        <w:rPr>
          <w:b/>
        </w:rPr>
        <w:t xml:space="preserve">Wykonanie prac w ramach projektu modernizacji istniejącej ewidencji gruntów </w:t>
        <w:br/>
        <w:t>i założenia ewidencji budynków i lokali dla gminy Łęczy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ę realizację zamówienia na warunkach określonych w poniższej ofercie, zgodnie z warunkami dokumentacji przetargowej za cenę ofertową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etto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rutto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/>
      </w:pPr>
      <w:r>
        <w:rPr>
          <w:sz w:val="20"/>
          <w:szCs w:val="20"/>
        </w:rPr>
        <w:t>Niniejsza oferta w pełni spełnia wymagania Specyfikacji Istotnych Warunków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0"/>
        <w:jc w:val="both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……………………………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0"/>
        <w:jc w:val="both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zostajemy związani niniejszą ofertą przez 30 dni licząc od dnia, w którym upłynął termin składania ofert .</w:t>
      </w:r>
    </w:p>
    <w:p>
      <w:pPr>
        <w:pStyle w:val="TextBody"/>
        <w:numPr>
          <w:ilvl w:val="0"/>
          <w:numId w:val="2"/>
        </w:numPr>
        <w:tabs>
          <w:tab w:val="clear" w:pos="680"/>
          <w:tab w:val="clear" w:pos="4082"/>
          <w:tab w:val="left" w:pos="340" w:leader="none"/>
          <w:tab w:val="left" w:pos="396" w:leader="none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center" w:pos="5256" w:leader="none"/>
          <w:tab w:val="right" w:pos="9792" w:leader="none"/>
        </w:tabs>
        <w:ind w:left="357" w:hanging="357"/>
        <w:rPr/>
      </w:pPr>
      <w:r>
        <w:rPr>
          <w:rFonts w:cs="Times New Roman" w:ascii="Times New Roman" w:hAnsi="Times New Roman"/>
          <w:sz w:val="20"/>
        </w:rPr>
        <w:t xml:space="preserve">W przypadku wygrania postępowania w czasie i terminie wskazanym przez Zamawiającego, podpiszemy umowę na warunkach określonych we wzorze umowy, stanowiącym załącznik  </w:t>
      </w:r>
      <w:r>
        <w:rPr>
          <w:rFonts w:cs="Times New Roman" w:ascii="Times New Roman" w:hAnsi="Times New Roman"/>
          <w:b/>
          <w:sz w:val="20"/>
        </w:rPr>
        <w:t>Nr 5</w:t>
      </w:r>
      <w:r>
        <w:rPr>
          <w:rFonts w:cs="Times New Roman" w:ascii="Times New Roman" w:hAnsi="Times New Roman"/>
          <w:sz w:val="20"/>
        </w:rPr>
        <w:t xml:space="preserve"> SIWZ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/>
      </w:pPr>
      <w:r>
        <w:rPr>
          <w:sz w:val="20"/>
          <w:szCs w:val="20"/>
        </w:rPr>
        <w:t xml:space="preserve">Akceptujemy  </w:t>
      </w:r>
      <w:r>
        <w:rPr>
          <w:b/>
          <w:bCs/>
          <w:sz w:val="20"/>
          <w:szCs w:val="20"/>
        </w:rPr>
        <w:t>30</w:t>
      </w:r>
      <w:r>
        <w:rPr>
          <w:sz w:val="20"/>
          <w:szCs w:val="20"/>
        </w:rPr>
        <w:t xml:space="preserve">  dniowy termin płatności od dnia wystawienia faktury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d groźbą odpowiedzialności karnej załączone do oferty dokumenty opisują stan prawny i faktyczny, aktualny na dzień otwarcia ofert (art. 233 K.K.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ówienie zamierzamy zrealizować:*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Sami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720" w:hanging="0"/>
        <w:rPr/>
      </w:pPr>
      <w:r>
        <w:rPr>
          <w:b/>
          <w:sz w:val="20"/>
          <w:szCs w:val="20"/>
        </w:rPr>
        <w:t>Nazwa firmy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>
          <w:sz w:val="20"/>
          <w:szCs w:val="20"/>
        </w:rPr>
      </w:pPr>
      <w:r>
        <w:rPr>
          <w:sz w:val="18"/>
          <w:szCs w:val="18"/>
        </w:rPr>
        <w:t xml:space="preserve">* - niepotrzebne skreślić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ami do niniejszej oferty są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  <w:tab w:val="right" w:pos="9072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...............................................</w:t>
      </w:r>
      <w:r>
        <w:rPr>
          <w:sz w:val="22"/>
          <w:szCs w:val="22"/>
        </w:rPr>
        <w:t xml:space="preserve">                                                 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sz w:val="20"/>
          <w:szCs w:val="20"/>
        </w:rPr>
        <w:t>miejsce i data wystawienia)</w:t>
      </w:r>
      <w:r>
        <w:rPr>
          <w:sz w:val="20"/>
          <w:szCs w:val="20"/>
        </w:rPr>
        <w:tab/>
        <w:tab/>
        <w:tab/>
        <w:tab/>
      </w:r>
      <w:r>
        <w:rPr>
          <w:i/>
          <w:iCs/>
          <w:sz w:val="20"/>
          <w:szCs w:val="20"/>
        </w:rPr>
        <w:t xml:space="preserve">           (pieczęć i podpis oferenta)</w:t>
      </w:r>
      <w:r>
        <w:rPr>
          <w:i/>
          <w:iCs/>
        </w:rPr>
        <w:t xml:space="preserve">  </w:t>
      </w: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Heading1"/>
        <w:ind w:left="6372" w:hanging="0"/>
        <w:jc w:val="center"/>
        <w:rPr/>
      </w:pPr>
      <w:r>
        <w:rPr>
          <w:b/>
          <w:i w:val="false"/>
          <w:szCs w:val="22"/>
          <w:u w:val="single"/>
        </w:rPr>
        <w:t>Załącznik nr 2  do SIWZ</w:t>
      </w:r>
      <w:r>
        <w:rPr/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*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roboty budowlane p.n.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Wykonanie prac w ramach projektu modernizacji istniejącej ewidencji gruntów </w:t>
        <w:br/>
        <w:t>i założenia ewidencji budynków i lokali dla gminy Łęczy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oświadczam, że Wykonawca którego reprezentuję nie podlega wykluczeniu z postępowania, stosownie do treści art. 24 ust. 1 i 2 ustawy z dnia 29 stycznia 2004 r. Prawo zamówień publicznych (tj. Dz. U. z 2007 r. Nr 223, poz. 1655, z późn. zm.)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18"/>
          <w:szCs w:val="18"/>
        </w:rPr>
        <w:t>Oświadczenie podpisuje każdy Wykonawca składający ofertę.</w:t>
      </w:r>
    </w:p>
    <w:p>
      <w:pPr>
        <w:pStyle w:val="Normal"/>
        <w:widowControl/>
        <w:ind w:left="142" w:hanging="142"/>
        <w:jc w:val="both"/>
        <w:rPr/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Cs w:val="22"/>
          <w:u w:val="single"/>
        </w:rPr>
        <w:t>Załącznik nr 3  do SIW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*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OSÓB FIZYCZNYCH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roboty budowlane p.n.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nie prac w ramach projektu modernizacji istniejącej ewidencji gruntów </w:t>
        <w:br/>
        <w:t>i założenia ewidencji budynków i lokali dla gminy Łęczy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w zakresie </w:t>
      </w:r>
      <w:r>
        <w:rPr>
          <w:b/>
          <w:bCs/>
          <w:sz w:val="22"/>
          <w:szCs w:val="22"/>
        </w:rPr>
        <w:t xml:space="preserve">art. 24 ust. 1 pkt 2) ustawy </w:t>
        <w:br/>
      </w:r>
      <w:r>
        <w:rPr>
          <w:sz w:val="22"/>
          <w:szCs w:val="22"/>
        </w:rPr>
        <w:t>z dnia 29 stycznia 2004 r. Prawo zamówień publicznych (tj. Dz. U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2007 r. Nr 223, poz. 1655, </w:t>
        <w:br/>
        <w:t>z późn. zm.)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Oświadczenie podpisuje każdy Wykonawca (osoba fizyczna) składający ofertę.</w:t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142" w:hanging="142"/>
        <w:jc w:val="both"/>
        <w:rPr/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przypadku Wykonawców wspólnie ubiegających się o udzielenie zamówienia oświadczenie składa uczestnik oferty  wspólnej, będący osobą fizyczną.</w:t>
      </w:r>
    </w:p>
    <w:p>
      <w:pPr>
        <w:pStyle w:val="Normal"/>
        <w:widowControl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b/>
          <w:szCs w:val="22"/>
        </w:rPr>
        <w:t xml:space="preserve">     </w:t>
      </w:r>
      <w:r>
        <w:rPr>
          <w:b/>
          <w:szCs w:val="22"/>
          <w:u w:val="single"/>
        </w:rPr>
        <w:t>Załącznik nr 4 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*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AWY PRAWO ZAMÓWIEŃ PUBLICZNYCH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roboty budowlane p.n.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Wykonanie prac w ramach projektu modernizacji istniejącej ewidencji gruntów </w:t>
        <w:br/>
        <w:t>i założenia ewidencji budynków i lokali dla gminy Łęczy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świadczam(y), że zgodnie z art. 22 ust. 1 ustawy z dnia 29 stycznia 2004 roku - Prawo zamówień publicznych (t.j. Dz. U. z 2007 r. Nr 223, poz. 1655, z późn. zm.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Wykonawca, którego reprezentuję spełnia warunki dotyczące: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2) posiadania wiedzy i doświadczenia;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  <w:szCs w:val="22"/>
        </w:rPr>
        <w:t>3) dysponowania odpowiednim potencjałem technicznym oraz osobami zdolnymi do wykonania  zamówienia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4) sytuacji ekonomicznej i finansowej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18"/>
          <w:szCs w:val="18"/>
        </w:rPr>
        <w:t>Oświadczenie niniejsze podpisuje każdy Wykonawca składający ofertę.</w:t>
      </w:r>
    </w:p>
    <w:p>
      <w:pPr>
        <w:pStyle w:val="Normal"/>
        <w:widowControl/>
        <w:ind w:left="142" w:hanging="142"/>
        <w:jc w:val="both"/>
        <w:rPr/>
      </w:pPr>
      <w:r>
        <w:rPr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sectPr>
          <w:headerReference w:type="default" r:id="rId7"/>
          <w:type w:val="nextPage"/>
          <w:pgSz w:w="11906" w:h="16838"/>
          <w:pgMar w:left="1260" w:right="1417" w:gutter="0" w:header="708" w:top="1252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015" w:leader="none"/>
        </w:tabs>
        <w:jc w:val="right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sz w:val="20"/>
          <w:szCs w:val="20"/>
        </w:rPr>
      </w:pPr>
      <w:r>
        <w:rPr>
          <w:b/>
          <w:iCs/>
          <w:sz w:val="22"/>
          <w:szCs w:val="22"/>
          <w:u w:val="single"/>
        </w:rPr>
        <w:t>Załącznik nr 5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Umowa Nr </w:t>
      </w:r>
      <w:r>
        <w:rPr>
          <w:sz w:val="28"/>
          <w:szCs w:val="28"/>
        </w:rPr>
        <w:t>……</w:t>
      </w:r>
      <w:r>
        <w:rPr>
          <w:b/>
          <w:bCs/>
          <w:i/>
          <w:iCs/>
          <w:sz w:val="28"/>
          <w:szCs w:val="28"/>
        </w:rPr>
        <w:t>/2010 - projekt</w:t>
      </w:r>
    </w:p>
    <w:p>
      <w:pPr>
        <w:pStyle w:val="Normal"/>
        <w:ind w:right="21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zawarta w dniu ……………….  roku pomiędzy:</w:t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Powiatem Łęczyckim w Łęczycy pl. T. Kościuszki 1 reprezentowanym przez Zarząd w osobach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Wojciech Zdziarski</w:t>
        <w:tab/>
        <w:tab/>
        <w:t>- Starosta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Janusz Mielczarek</w:t>
        <w:tab/>
        <w:tab/>
        <w:t>- Wicestarosta</w:t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 xml:space="preserve">zwanym w dalszej  części umowy </w:t>
      </w:r>
      <w:r>
        <w:rPr>
          <w:b/>
          <w:bCs/>
          <w:sz w:val="22"/>
          <w:szCs w:val="22"/>
        </w:rPr>
        <w:t>“Zamawiającym”</w:t>
      </w:r>
      <w:r>
        <w:rPr>
          <w:sz w:val="22"/>
          <w:szCs w:val="22"/>
        </w:rPr>
        <w:t>,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a Firmą ……………………………………………………………………………………………….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zwaną w dalszej części umowy „</w:t>
      </w:r>
      <w:r>
        <w:rPr>
          <w:b/>
          <w:bCs/>
          <w:sz w:val="22"/>
          <w:szCs w:val="22"/>
        </w:rPr>
        <w:t>Wykonawcą”,</w:t>
      </w:r>
      <w:r>
        <w:rPr>
          <w:sz w:val="22"/>
          <w:szCs w:val="22"/>
        </w:rPr>
        <w:t xml:space="preserve"> o następującej treści: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W wyniku przeprowadzonego postępowania dotyczącego zamówienia publicznego Zamawiający powierza, a Wykonawca zobowiązuje się do wykonania, zgodnie z SIWZ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Wykonanie prac w ramach projektu modernizacji istniejącej ewidencji gruntów </w:t>
        <w:br/>
        <w:t>i założenia ewidencji budynków i lokali dla gminy Łęczyca</w:t>
      </w:r>
    </w:p>
    <w:p>
      <w:pPr>
        <w:pStyle w:val="Normal"/>
        <w:ind w:right="2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ind w:right="214" w:firstLine="374"/>
        <w:jc w:val="both"/>
        <w:rPr/>
      </w:pPr>
      <w:r>
        <w:rPr>
          <w:sz w:val="22"/>
          <w:szCs w:val="22"/>
        </w:rPr>
        <w:t>Udostępnienie danych geodezyjnych i rozpoczęcie prac nastąpi najpóźniej w ciągu 7dni od dnia zawarcia umowy.</w:t>
      </w:r>
    </w:p>
    <w:p>
      <w:pPr>
        <w:pStyle w:val="Standard"/>
        <w:tabs>
          <w:tab w:val="clear" w:pos="708"/>
          <w:tab w:val="left" w:pos="374" w:leader="none"/>
        </w:tabs>
        <w:ind w:firstLine="15"/>
        <w:jc w:val="both"/>
        <w:rPr/>
      </w:pPr>
      <w:r>
        <w:rPr>
          <w:sz w:val="22"/>
          <w:szCs w:val="22"/>
        </w:rPr>
        <w:tab/>
        <w:t>Zakończenie realizacji przedmiotu umowy wraz z protokolarnym odbiorem nastąpi do dnia:</w:t>
      </w: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 październik 2010 r.</w:t>
      </w:r>
    </w:p>
    <w:p>
      <w:pPr>
        <w:pStyle w:val="Normal"/>
        <w:ind w:right="3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TextBody"/>
        <w:numPr>
          <w:ilvl w:val="0"/>
          <w:numId w:val="9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ind w:left="360" w:right="283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czowy  zakres  prac i wymagania  techniczne  dotyczące realizacji niniejszego zamówienia określa  załącznik nr  5 do specyfikacji istotnych warunków zamówienia .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right="283" w:hanging="360"/>
        <w:rPr>
          <w:sz w:val="22"/>
          <w:szCs w:val="22"/>
        </w:rPr>
      </w:pPr>
      <w:r>
        <w:rPr>
          <w:sz w:val="22"/>
          <w:szCs w:val="22"/>
        </w:rPr>
        <w:t>Wszystkie  materiały niezbędne do wykonania przedmiotu zamówienia zostały uwzględnione w ofercie Wykonawcy.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right="283" w:hanging="360"/>
        <w:rPr>
          <w:sz w:val="22"/>
          <w:szCs w:val="22"/>
        </w:rPr>
      </w:pPr>
      <w:r>
        <w:rPr>
          <w:sz w:val="22"/>
          <w:szCs w:val="22"/>
        </w:rPr>
        <w:t>Wykonawca może dokonać dalszego zlecenia usług będących przedmiotem niniejszej umowy zgodnie z zapisem w przedłożonym w formularzu ofertowym do postępowania przetargowego.</w:t>
      </w:r>
    </w:p>
    <w:p>
      <w:pPr>
        <w:pStyle w:val="Normal"/>
        <w:ind w:right="214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1. Za wykonanie przedmiotu zamówienia zgodnie ze złożoną ofertą Wykonawcy przysługuje wynagrodzenie ryczałtowe brutto na kwotę:</w:t>
      </w:r>
    </w:p>
    <w:p>
      <w:pPr>
        <w:pStyle w:val="Normal"/>
        <w:numPr>
          <w:ilvl w:val="0"/>
          <w:numId w:val="0"/>
        </w:numPr>
        <w:ind w:right="214"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słownie: …………………………………………….złotych 00/100</w:t>
      </w:r>
    </w:p>
    <w:p>
      <w:pPr>
        <w:pStyle w:val="Normal"/>
        <w:numPr>
          <w:ilvl w:val="0"/>
          <w:numId w:val="0"/>
        </w:numPr>
        <w:ind w:right="214"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/>
      </w:pPr>
      <w:r>
        <w:rPr>
          <w:sz w:val="22"/>
          <w:szCs w:val="22"/>
        </w:rPr>
        <w:tab/>
        <w:t xml:space="preserve">Wynagrodzenie ryczałtowe brutto obejmuje wynagrodzenie za wszystkie obowiązki Wykonawcy, niezbędne dla zrealizowania przedmiotu umowy. </w:t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/>
      </w:pPr>
      <w:r>
        <w:rPr>
          <w:sz w:val="22"/>
          <w:szCs w:val="22"/>
        </w:rPr>
        <w:tab/>
        <w:t>2. Zapłata należności Wykonawcy nastąpi fakturą końcową wystawioną po protokólarnym przekazaniu przedmiotu umowy, płatną w terminie 30 dni od daty doręczenia faktury Zamawiającemu, na konto wskazane na fakturze.</w:t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3. Wykonawca  oświadcza, że jest płatnikiem podatku VAT o nr NIP: </w:t>
      </w:r>
      <w:r>
        <w:rPr>
          <w:b/>
          <w:sz w:val="22"/>
          <w:szCs w:val="22"/>
        </w:rPr>
        <w:t>……………………..</w:t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 Zamawiający oświadcza, że jest płatnikiem podatku VAT o nr NIP: </w:t>
      </w:r>
      <w:r>
        <w:rPr>
          <w:b/>
          <w:bCs/>
          <w:sz w:val="22"/>
          <w:szCs w:val="22"/>
        </w:rPr>
        <w:t>…………………….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5.</w:t>
      </w:r>
    </w:p>
    <w:p>
      <w:pPr>
        <w:pStyle w:val="Normal"/>
        <w:ind w:right="214" w:firstLine="708"/>
        <w:jc w:val="both"/>
        <w:rPr>
          <w:sz w:val="22"/>
          <w:szCs w:val="22"/>
        </w:rPr>
      </w:pPr>
      <w:r>
        <w:rPr>
          <w:sz w:val="22"/>
          <w:szCs w:val="22"/>
        </w:rPr>
        <w:t>1. Każda ze stron może odstąpić od umowy, w przypadkach określonych w Kodeksie Cywilnym.</w:t>
      </w:r>
    </w:p>
    <w:p>
      <w:pPr>
        <w:pStyle w:val="Normal"/>
        <w:ind w:right="214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W przypadku bezzasadnego odstąpienia od niniejszej umowy, strona odstępująca zapłaci karę umowną w wysokości 20% wartości wynagrodzenia umownego za całość zadania.</w:t>
      </w:r>
    </w:p>
    <w:p>
      <w:pPr>
        <w:pStyle w:val="Normal"/>
        <w:ind w:right="214" w:firstLine="708"/>
        <w:jc w:val="both"/>
        <w:rPr>
          <w:sz w:val="22"/>
          <w:szCs w:val="22"/>
        </w:rPr>
      </w:pPr>
      <w:r>
        <w:rPr>
          <w:sz w:val="22"/>
          <w:szCs w:val="22"/>
        </w:rPr>
        <w:t>3. W przypadku niewykonania przedmiotu umowy w ustalonym terminie Wykonawca zapłaci Zamawiającemu karę za zwłokę w wysokości 0,5% wartości niniejszego zamówienia za każdy dzień zwłoki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Normal"/>
        <w:ind w:right="214" w:firstLine="708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niniejszej umowy zastosowanie mają przepisy Kodeksu Cywilnego.</w:t>
      </w:r>
    </w:p>
    <w:p>
      <w:pPr>
        <w:pStyle w:val="Normal"/>
        <w:ind w:right="21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7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umowy wymagają formy pisemnej pod rygorem nieważności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8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W przypadku powstania sporu na tle realizacji niniejszej umowy organem rozstrzygającym będzie sąd właściwy dla siedziby Zamawiającego.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9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Umowę  sporządzono  w 4-ech  jednobrzmiących  egzemplarzach,  z  tego: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3 egz. dla Zamawiającego,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1 egz. dla Wykonawcy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14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WWZwykytekst1"/>
        <w:spacing w:lineRule="atLeast" w:line="360"/>
        <w:ind w:left="5664" w:hanging="0"/>
        <w:jc w:val="right"/>
        <w:rPr/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Załącznik nr 6 do SIWZ</w:t>
      </w:r>
    </w:p>
    <w:p>
      <w:pPr>
        <w:pStyle w:val="Normal"/>
        <w:widowControl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/>
          <w:b/>
          <w:iCs/>
          <w:sz w:val="26"/>
          <w:szCs w:val="26"/>
          <w:u w:val="single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Wykaz osób, które b</w:t>
      </w:r>
      <w:r>
        <w:rPr>
          <w:rFonts w:eastAsia="TimesNewRoman;MS Mincho" w:cs="TimesNewRoman;MS Mincho" w:ascii="TimesNewRoman;MS Mincho" w:hAnsi="TimesNewRoman;MS Mincho"/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d</w:t>
      </w:r>
      <w:r>
        <w:rPr>
          <w:rFonts w:eastAsia="TimesNewRoman;MS Mincho" w:cs="TimesNewRoman;MS Mincho" w:ascii="TimesNewRoman;MS Mincho" w:hAnsi="TimesNewRoman;MS Mincho"/>
          <w:b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czestniczy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wykonywaniu zamówienia</w:t>
      </w:r>
      <w:r>
        <w:rPr>
          <w:sz w:val="28"/>
          <w:szCs w:val="28"/>
        </w:rPr>
        <w:t>,</w:t>
      </w:r>
    </w:p>
    <w:p>
      <w:pPr>
        <w:pStyle w:val="Normal"/>
        <w:widowControl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268"/>
        <w:gridCol w:w="2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3"/>
                <w:szCs w:val="23"/>
              </w:rPr>
              <w:t>Imi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i nazwis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zaj i nr</w:t>
            </w:r>
          </w:p>
          <w:p>
            <w:pPr>
              <w:pStyle w:val="Normal"/>
              <w:widowControl/>
              <w:rPr>
                <w:rFonts w:ascii="TimesNewRoman;MS Mincho" w:hAnsi="TimesNewRoman;MS Mincho" w:eastAsia="TimesNewRoman;MS Mincho" w:cs="TimesNewRoman;MS Mincho"/>
                <w:sz w:val="23"/>
                <w:szCs w:val="23"/>
              </w:rPr>
            </w:pPr>
            <w:r>
              <w:rPr>
                <w:sz w:val="23"/>
                <w:szCs w:val="23"/>
              </w:rPr>
              <w:t>uprawnie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</w:rPr>
              <w:t>ń</w:t>
            </w:r>
          </w:p>
          <w:p>
            <w:pPr>
              <w:pStyle w:val="Normal"/>
              <w:widowControl/>
              <w:rPr>
                <w:rFonts w:ascii="TimesNewRoman;MS Mincho" w:hAnsi="TimesNewRoman;MS Mincho" w:eastAsia="TimesNewRoman;MS Mincho" w:cs="TimesNewRoman;MS Mincho"/>
                <w:sz w:val="23"/>
                <w:szCs w:val="23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kształceni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3"/>
                <w:szCs w:val="23"/>
              </w:rPr>
              <w:t>Do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</w:rPr>
              <w:t>ś</w:t>
            </w:r>
            <w:r>
              <w:rPr>
                <w:sz w:val="23"/>
                <w:szCs w:val="23"/>
              </w:rPr>
              <w:t>wiadczenie</w:t>
            </w:r>
          </w:p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rPr/>
      </w:pPr>
      <w:r>
        <w:rPr>
          <w:b/>
          <w:bCs/>
          <w:sz w:val="23"/>
          <w:szCs w:val="23"/>
        </w:rPr>
        <w:t xml:space="preserve">Uwaga: </w:t>
      </w:r>
      <w:r>
        <w:rPr>
          <w:sz w:val="23"/>
          <w:szCs w:val="23"/>
        </w:rPr>
        <w:t>Do oferty nal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y doł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czy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kopie uprawni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ń</w:t>
      </w:r>
      <w:r>
        <w:rPr>
          <w:sz w:val="23"/>
          <w:szCs w:val="23"/>
        </w:rPr>
        <w:t>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sectPr>
          <w:headerReference w:type="default" r:id="rId8"/>
          <w:type w:val="nextPage"/>
          <w:pgSz w:w="11906" w:h="16838"/>
          <w:pgMar w:left="1260" w:right="1417" w:gutter="0" w:header="708" w:top="1252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WWZwykytekst1"/>
        <w:spacing w:lineRule="atLeast" w:line="360"/>
        <w:ind w:left="5664" w:hanging="0"/>
        <w:jc w:val="right"/>
        <w:rPr/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Załącznik nr 7 do SIWZ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runki Technicz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ożenia ewidencji budynków  i lokali dla gminy ŁĘCZYCA  pow. Łęczycki  województwo Łódzk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OWE PRZEPISY  PRAWNE I NORMY TECHNICZNE</w:t>
      </w:r>
    </w:p>
    <w:p>
      <w:pPr>
        <w:pStyle w:val="Akapitzlist"/>
        <w:ind w:left="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Obowiązujące przepisy prawne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17 maja 1989r.- Prawo geodezyjne i  kartograficzne (tekst jedn. Dz.U. z 2005 r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240, poz. 2027 z późn. zm.), zwana dalej ustawą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Rozwoju Regionalnego i Budownictwa z dnia 29.03.2001r.  w sprawie ewidencji gruntów i budynków (Dz. U. Nr 38, poz. 454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sz w:val="22"/>
          <w:szCs w:val="22"/>
        </w:rPr>
        <w:t xml:space="preserve">Rozporządzenie Ministra Spraw Wewnętrznych i Administracji z dnia 24 marca 1999 r. w sprawie standardów technicznych dotyczących geodezji, kartografii oraz krajowego systemu informacji </w:t>
      </w:r>
    </w:p>
    <w:p>
      <w:pPr>
        <w:pStyle w:val="Normal"/>
        <w:ind w:left="360" w:hanging="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sz w:val="22"/>
          <w:szCs w:val="22"/>
        </w:rPr>
        <w:t xml:space="preserve">o terenie (Dz. U. Nr 30, poz. 297); 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Spraw Wewnętrznych i Administracji z dnia 17 maja 1999 r.  w sprawie określenia rodzajów materiałów stanowiących państwowy zasób geodezyjny i kartograficzny, sposobu i trybu ich gromadzenia i wyłączania z zasobu  oraz udostępniania zasobu (Dz. U. z 1999 r. Nr  49, poz.493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zporządzenie Ministra Rozwoju Regionalnego i Budownictwa  z dnia 16 lipca 2001 r. w sprawie zgłaszania prac geodezyjnych i kartograficznych, ewidencjonowania systemów i przechowywania kopii zabezpieczających bazy danych, a także ogólnych warunków umów o udostępnienie tych  baz  (Dz. U. Nr 78, poz. 837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Rozporządzenie Ministra Rozwoju Regionalnego i Budownictwa z dnia 19 lutego 2004 r. 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sprawie wysokości opłat za czynności geodezyjne i kartograficzne oraz udzielanie informacji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 także za wykonywanie wyrysów i wypisów z operatu ewidencyjnego  (Dz. U. Nr 37, poz. 333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stawa z dnia 7 Lipca 1994 r. Prawo budowlane  ( Dz. U z 2003 r.  Nr 207      poz. 2016   z późn.  zmianami )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stawa z dnia 24 czerwca 1994r o własności lokali ( Dz. U. z 2000 r. Nr 80 ,     poz. 903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ze zmianami 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stawa z dnia 29 sierpnia  1997r. – o ochronie danych osobowych (tekst jedn. Dz.U. z 2002 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r 101, poz. 926 z późn. zmianami)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Rozporządzenie Ministra Infrastruktury z 27.01.2004 r. w sprawie sposobu ewidencjonowania przez Służbę Geodezyjną i Kartograficzną przebiegu granic i powierzchni jednostek podział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erytorialnego państwa ( Dz. U. Nr 18, poz. 173)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18 lipca 2001r. – Prawo wodne (tekst jedn. Dz. U. z 2005 r. Nr 239, </w:t>
        <w:br/>
        <w:t>poz. 2019 z poźn. zmianami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Rozporządzenie Ministra Spraw Wewnętrznych i Administracji z dnia 24 marca 1999 rok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 sprawie określenia podstawowych warunków technicznych  i organizacyjnych , jakim powinny odpowiadać urządzenia i systemy informatyczne  służące do przetwarzania danych osobowych (Dz. U.  Nr 80,     poz. 521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stawa z dnia 29 czerwca 1995r. – o statystyce publicznej ( Dz. U nr 88 poz.    439  z późn. zm.);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21 sierpnia 1997 r. o gospodarce nieruchomościami (tekst jedn. Dz.U.  z 2004 r. </w:t>
      </w:r>
    </w:p>
    <w:p>
      <w:pPr>
        <w:pStyle w:val="TextBodyIndent"/>
        <w:widowControl/>
        <w:autoSpaceDE w:val="true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Nr 261, poz. 2603 z późn. zm.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odeks  cywilny (tekst jedn. D. U. z 2005 r. Nr 31, poz. 266 z późn. zm. )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/>
          <w:sz w:val="22"/>
          <w:szCs w:val="22"/>
        </w:rPr>
        <w:t xml:space="preserve">Kodeks postępowania administracyjnego ( Dz. U. z 2000 r  Nr.98 , poz. 107  z późn. zm. ) 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Times New Roman" w:hAnsi="Times New Roman" w:eastAsia="Calibri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</w:rPr>
        <w:t>Ustawa z dnia 6 lipca 1982r. – o księgach wieczystych i hipotece (tj. Dz. U.    z 2001r., Nr 124, poz. 1361 z późn. zm. 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zporządzenie Ministra Infrastruktury z 28 października 2004 r. – w sprawie numeracji porządkowej nieruchomości (Dz. U. Nr 243, poz. 2432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stawa z dnia 3 lutego 1995 r. – o ochronie gruntów rolnych i leśnych (tekst jedn. Dz.U. z 2004 r. Nr 121, poz. 1266 z późn. zm.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/>
          <w:sz w:val="22"/>
          <w:szCs w:val="22"/>
        </w:rPr>
        <w:t>Rozporządzenie Ministra Sprawiedliwości z dnia 17 września 2001r. – w sprawie prowadzenia ksiąg wieczystych i zbiorów dokumentów (Dz .U. Nr 102, poz. 1122 z późn. zm.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zporządzenie Rady Ministrów z dnia  30 grudnia 1999 roku w sprawie Klasyfikacji Środków Trwałych (KŚT) ( Dz.  U. Nr 112, poz.1317 z późn. zm.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zporządzenie Rady Ministrów z dnia 30 grudnia 1999 w sprawie Polskiej Klasyfikacji Obiektów Budowlanych ( Dz. U.  Nr 112, poz. 1316 z późn. zm.)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ndardy techniczne i inne ustalenia dotyczące ewidencji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rFonts w:eastAsia="Calibri"/>
          <w:b/>
          <w:sz w:val="22"/>
          <w:szCs w:val="22"/>
        </w:rPr>
        <w:t>gruntów i budynk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1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rukcje techniczne:</w:t>
      </w:r>
    </w:p>
    <w:p>
      <w:pPr>
        <w:pStyle w:val="N1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O-1/O2 – ogólne zasady wykonywania prac geodezyjnych”, GUG i K  2001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O-3  -  Zasady kompletowania dokumentacji geodezyjnej i kartograficznej”,  GUG i K 1992r.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O-4 – zasady prowadzenia państwowego zasobu geodezyjnego i kartograficznego”,   GUG i K 1987r.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G-2 –  Szczegółowa pozioma i wysokościowa osnowa  geodezyjna i przeliczenia współrzędny    między układami”, GUG i K 200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-4   - pomiary sytuacyjne i wysokościowe”, GUG i K 2002 r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K-1 – Mapa zasadnicza”, GUG i K 1998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G-5  - Instrukcja  ewidencji  gruntów i budynków’’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tyczne techniczne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 G-4.2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 G-4.4  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 K-1.1 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RAKTERYSTYKA OBIEKTU 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Gmina Łęczyca  jako jednostka ewidencyjna o powierzchni 15048 ha charakteryzuje się następującymi danymi zawartymi w tabeli  Nr 1 :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Tabela Nr 1</w:t>
      </w:r>
    </w:p>
    <w:tbl>
      <w:tblPr>
        <w:tblW w:w="956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50"/>
        <w:gridCol w:w="2126"/>
        <w:gridCol w:w="1276"/>
        <w:gridCol w:w="1276"/>
        <w:gridCol w:w="850"/>
        <w:gridCol w:w="1276"/>
        <w:gridCol w:w="12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brę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brę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 ewidencyjna.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h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ek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zi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bliżona liczba 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cyjna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lokali*</w:t>
            </w:r>
          </w:p>
        </w:tc>
      </w:tr>
      <w:tr>
        <w:trPr>
          <w:trHeight w:val="99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6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5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6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8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nie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k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ki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ów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no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ąstówek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ie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gosty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biętów Duży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biętów Mały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balin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wrony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ów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osy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a Łęka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uby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pocin I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pocin II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cze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źnica Mała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zki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ń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ęka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ew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szki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chy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ądzew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inowice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ki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ec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mszyce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la Katowa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la Królewska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la Szlachecka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kczew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hrów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czkowice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czkowice Dolne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czkowice Górne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czkowice Średnie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D.U.N i G  Błonie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da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uny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360" w:leader="none"/>
                <w:tab w:val="left" w:pos="1304" w:leader="none"/>
                <w:tab w:val="left" w:pos="2977" w:leader="none"/>
                <w:tab w:val="left" w:pos="929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</w:tr>
    </w:tbl>
    <w:p>
      <w:pPr>
        <w:pStyle w:val="Akapitzlist"/>
        <w:tabs>
          <w:tab w:val="clear" w:pos="708"/>
          <w:tab w:val="left" w:pos="2977" w:leader="none"/>
        </w:tabs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  <w:tab w:val="left" w:pos="29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: Ze względu na brak danych źródłowych podana liczba lokali jest orientacyjna i może odbiegać od rzeczywistej liczby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  <w:tab w:val="left" w:pos="297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Źródła  danych ewidencyjnych i  metody pozyskania informacji</w:t>
      </w:r>
    </w:p>
    <w:p>
      <w:pPr>
        <w:pStyle w:val="Akapitzlist"/>
        <w:tabs>
          <w:tab w:val="clear" w:pos="708"/>
          <w:tab w:val="left" w:pos="2977" w:leader="none"/>
        </w:tabs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 ewidencji gruntów części opisowej prowadzony jest w sposób numeryczny </w:t>
      </w:r>
    </w:p>
    <w:p>
      <w:pPr>
        <w:pStyle w:val="Akapitzlist"/>
        <w:tabs>
          <w:tab w:val="clear" w:pos="708"/>
          <w:tab w:val="left" w:pos="2977" w:leader="none"/>
        </w:tabs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ogramie EWOPIS  4.05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graficzna prowadzona jest w formie numerycznej (w układzie 2000)  w systemie EWMAPA 9.05 na podstawie istniejących dokumentów  i operatów jednostkowych znajdujących się zasobie P.O.D.G. i K   w Łęczycy. Granice działek na które brak danych liczbowych  wniesiono na mapę numeryczną metodą digitalizacji z istniejących map analogowych    (ewidencyjnych w skali  1:5000 i syt-wys.  w skali  1:1000 ) </w:t>
      </w:r>
    </w:p>
    <w:p>
      <w:pPr>
        <w:pStyle w:val="Akapitzlist"/>
        <w:tabs>
          <w:tab w:val="clear" w:pos="708"/>
          <w:tab w:val="left" w:pos="2977" w:leader="none"/>
        </w:tabs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źródłowe bazy ewidencji gruntów i budynków istniejące w Ośrodku Dokumentacji Geodezyjnej i Kartograficznej</w:t>
      </w:r>
    </w:p>
    <w:p>
      <w:pPr>
        <w:pStyle w:val="Akapitzlist"/>
        <w:tabs>
          <w:tab w:val="clear" w:pos="708"/>
          <w:tab w:val="left" w:pos="2977" w:leader="none"/>
        </w:tabs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y  założenia ewidencji gruntów z lat 1959-1964 wraz z gleboznawczą klasyfikacją gruntów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y  odnowienia ewidencji gruntów z lat 1982-1992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py ewidencyjne w skali  1:5000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wa pozioma III klasy ( układ 2000)  założona w latach osiemdziesiątych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y jednostkowe z pomiarów uzupełniających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ory dowodów zmian zawarte w dotychczasowym operacie ewidencji gruntów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RAC MODERNIZACYJNYCH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ównanie mapy wektorowej  ewidencji gruntów  z terenem , w zakresie danych ewidencji gruntów  i budynków; wybór i oznaczenie na mapie budynków wg definicji podanej w ust. 14-16 aneksu nr.1 do instrukcji  G-5 oraz § 17 tej instrukcji, zaktualizowanie  zasięgu użytków gruntowych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eryfikowanie konturów użytków gruntowych i doprowadzenie ich do zgodności z instrukcją G-5 rozdział 3, § 15.   Weryfikacja powinna dotyczyć :  terenów zadrzewionych, (użytek-Lz) ,sadów, stawów, gruntów zajętych pod wody stojące, gruntów zajętych pod wody płynące, terenów mieszkaniowych (B), zabudowanych związanych z produkcją rolniczą (Br- użytek), zurbanizowanych terenów niezabudowanych (Bp), grunty pod drogami publicznymi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wewnętrznymi (dr)  oraz sporządzenie wykazów zmian danych ewidencyj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asyfikowanie gruntów   pod rowami  melioracyjnymi i włączenie  do przyległego  dominującego  konturu klasyfikacyjnego  /bez udziału klasyfikatora/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godnienie części opisowej operatu ewidencyjnego z częścią kartograficzną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odrębnienie nieruchomości budynkowych i lokalowych i ustalenie stanów prawnych tych nieruchomości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danych ewidencyjnych podmiotów oraz osób władających, o których    mowa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§10 ust. 2 i § 11 ust.1 pkt.1 i 2 rozporządzenia w sprawie ewidencji   gruntów  (2)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odniesieniu do nieruchomości budynkowych , lokalowych, wód płynących , dróg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anie danych ewidencyjnych budynków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skanie danych ewidencyjnych lokali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badań hipotecznych dla budynków i lokali stanowiących odrębną nieruchomość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warstwy budynków z pomiaru w programie EWMAPA oraz utworzenie obiektów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budynków istniejących w bazie i będących przedmiotem pomiaru ( pomiarowi podlegają również budynki trwale związane z gruntem, posiadające ściany zewnętrzne, dach drzwi i okna  a nie zostały oddane jeszcze do użytku )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numeracji adresowej działek i budynków , kontrola i uzupełnienie numeracji   porządkowej   i nazewnictwa ulic  na  podstawie    danych uzyskanych w Urzędzie Gminy  Łęczyca. Uzyskane dane winny być podpisane przez pracownika Urzędu  Gminy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esienie granic rejonów statystycznych i obwodów spisowych na podstawie danych uzyskanych z urzędu Statystycznego . Część opisową ewidencji gruntów należy również uzupełnić o dane dotyczące rejonów statystycznych. Uzyskane dane winny  być podpisane przez  pracownika urzędu statystycznego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ane dotyczące numeru i daty wpisu do rejestru zabytków należy pozyskać  z Państwowej Służby Ochrony Zabytków – Wojewódzki Konserwator Zabytków  w Łodzi Oddział w Skierniewicach, dane te winny  być podpisane przez pracownika  ochrony zabytków .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upełnienie ewidencyjnej bazy danych wynikami modernizacji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utworzonej bazy danych ewidencyjnych z wykorzystaniem niezależnego oprogramowania V-SWDE i A-SWDE, usunięcie ujawnionych błędów modyfikowanej bazy, kontrola topologii utworzonych w bazie danych obiektów- budynków , sporządzenie ostatecznego raportu dokumentującego zgodność części opisowej z częścią graficzną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generowanie podstawowych raportów z ewidencyjnej bazy danych dla celów wyłożenia projektu opisowo-kartograficznego do wglądu osób i jednostek zainteresowanych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ożenie projektu operatu opisowo-kartograficznego  w zakresie danych ewidencyjnych budynków i lokali oraz zmienionych konturów użytków gruntowych         z zachowaniem procedury postępowania określonej w art. 24a ustawy Prawo geodezyjne i Kartograficzne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mpletowanie operatu technicznego i przekazanie go do zasobu P.O.D.G. i K   w    Łęczycy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chomienie i wdrożenie obsługi prowadzenia zmodernizowanej ewidencyjnej bazy   opisowej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raficznej  w programie EWOPIS i EWMAP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§ 9 ust. 1 rozporządzenia w sprawie ewidencji gruntów i budynków (2) doprowadzić do zgodności numerację działek części graficznej z częścią opisową bazy danych  ewidencji gruntów i budynków, ( powierzchnie podzielonych  działek  przez  koleje, wody płynące , drogi publiczne   obliczyć graficznie i sporządzić wykazy zmian danych ewidencyjnych dla każdej działki dzielonej osobno )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1. ZAKRES PRZEDMIOTOWY EWIDENCJI BUDYNKÓW I LOKAL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idencja budynków i lokali obejmuje obiekty budowlane, które są budynkami  w rozumieniu standardowej klasyfikacji i nomenklatury, wprowadzonej na podstawie   ustawy z dnia 29 czerwca 1995r o statystyce publicznej. ( w ewidencji nie wykazuje się budynków, których budowa, w świetle przepisów prawa budowlanego nie wymaga pozwolenia na budowę lub zgłoszeni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ynki trwale  z gruntem związane są częściami składowymi nieruchomości (gruntu), stanowiącej ten sam przedmiot własności. Budynki stanowiące z gruntem ten sam przedmiot własności rejestrowane są w rejestrze gru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ynki są odrębnymi nieruchomościami, jeżeli z mocy przepisów stanowią odrębny od gruntu przedmiot własności. Budynki stanowiące odrębną od gruntu własność rejestrowane są w Rejestrze Budynków łącznie z opisem podmiotowym jednostki rejestrowej budynk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idencja budynków i lokali obejmuje lokale, czyli samodzielne lokale mieszkalne lub lokale o innym przeznaczeniu w rozumieniu przepisów ustawy z dnia 24 czerwca 1994 roku  o własności lok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ale wydzielone w budynku są odrębnymi nieruchomościami, jeżeli z mocy przepisów stanowią odrębny od budynku przedmiot własności. Nieruchomości lokalowe rejestrowane są w Rejestrze Lok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2. GEODEZYJNE  PRACE TERENOWE W ZAKRESIE ZAŁOŻ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EWIDENCJI BUDYNKÓ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rzeprowadzi szczegółowy  wywiad terenowy. Pierwszą czynnością wywiadu terenowego jest porównanie mapy i oznaczenia zmian. Wyniki wywiadu wykonawca przedstawi na sporządzonej przez niego „ Mapie wywiadu terenowego ewidencji  gruntów i budynków”, zwaną dalej „mapą wywiadu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wiadu terenowego zaleca się wykorzystać istniejącą mapę ewidencyjną.  Nie zwalnia to jednak wykonawcy od aktualizacji terenowej zasięgu terenów zabudowanych wykazanych na numerycznej mapie ewidencji gruntów i budyn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wiad ten polegać będzie na wykonaniu następujących czyn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kreślenia kolorem czerwonym budynków brakujących, dotyczyć to będzie budynków, których  budowa została zakończona,( posiadające dach ,drzwi i okna ) lecz nie  zostały zinwentaryzowane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reślenia kolorem czerwonym budynków nieistniejących w tere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kreślenia kolorem czerwonym zmienionych zasięgów użytków gruntowych „gruntów rolnych   zabudowanych” i „gruntów zabudowanych i zurbanizowanych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„mapę wywiadu” należy wrysować  wszystkie budynki które będą oznaczone  numerami ewidencyjny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dokona pomiaru brakujących budynków i zmienionych zasięgów użytków grunt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parciu o osnowę, zgodnie z wymogami odpowiednich standardów technicznych  obowiązując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eodezji i kartografii. W przypadku stwierdzenia innego kształtu budynku  w terenie i na mapie pomiarem należy objąć cały budy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II.3. </w:t>
      </w:r>
      <w:r>
        <w:rPr>
          <w:b/>
          <w:sz w:val="22"/>
          <w:szCs w:val="22"/>
        </w:rPr>
        <w:t>Ź</w:t>
      </w:r>
      <w:r>
        <w:rPr>
          <w:b/>
          <w:bCs/>
          <w:sz w:val="22"/>
          <w:szCs w:val="22"/>
        </w:rPr>
        <w:t>RÓDŁA DANYCH EWIDENCYJNYCH DOTYCZ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CH BUDYNKÓ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I LOKALI ORAZ METODY ICH POZYSKA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pisowe dotyczące budynków i lokali będą pozyskiwane w drodze wywiadu terenowego, przeprowadzonego w formie oględzin. Dane te będą uzupełniane i weryfikowane z danymi zawartymi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okumentach zgromadzonych w powiatowym zasobie geodezyjno-kartograficzn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ewidencjach i rejestrach, prowadzonych na podstawie odrębnych przepisów przez: sądy, organy administracji publicznej oraz państwowe i samorządowe jednostki organizacyj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okumentach udostępnionych przez zainteresowane osoby, organy i jednostki organizacyj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dokumentacji architektoniczno-budowlanej gromadzonej i przechowywanej przez organ administracji oraz nadzoru budowlanego Starostwa Powiatowego w Łęczy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I 3.1. Pozyskanie ewidencyjnych danych opisowych w zakresie budynkó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stawą kompletowania opisowych danych ewidencyjnych dotyczących budynków, będzie stanowić „</w:t>
      </w:r>
      <w:r>
        <w:rPr>
          <w:b/>
          <w:sz w:val="22"/>
          <w:szCs w:val="22"/>
        </w:rPr>
        <w:t>Arkusz danych ewidencyjnych budynku</w:t>
      </w:r>
      <w:r>
        <w:rPr>
          <w:sz w:val="22"/>
          <w:szCs w:val="22"/>
        </w:rPr>
        <w:t xml:space="preserve">” zawierający rubryki umożliwiające pozyskanie danych określonych w Rozporządzeniu  (2) w § 63 i § 64 , sporządzony oddzielnie dla każdego właściciela budynków ,  podpisany  i datowany przez właściciela budynku,  na  odwrocie arkusza należy wrysować szkic położenia budynków  na działce   wraz z numerem ewidencyjnym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ewidencyjne budynku, stanowiącego część składową gruntu stanowią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ewidencyjny budynku, będący częścią składową identyfikatora budynku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ki należy numerować od 1 do n w ramach każdej działki, rozpoczynając numerację od budynku mieszkalnego i kontynuując w głąb działk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, gdy budynek położony jest na kilku sąsiadujących ze sobą działkach ewidencyjnych,  budynek należy przypisać do działki na której położona jest przeważająca część budy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zajęte pod budynek części poszczególnych działek są powierzchniowo równe, budynek należy przypisać do działki o najniższym numerze ewidencyjnym. Numer powinien uzyskać każdy odrębny budynek. Odrębnym budynkiem ewidencyjnym jest budynek wraz z wszystkimi przybudówkami  do budynku głównego spełniające te same funkcje użytkowe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porządkowy, którym oznaczony został budynek w trybie przepisów o numeracji porządkowej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wykonywania prac należy dokonać uzgodnień z Urzędem Gminy Łęczyca dotyczących nazewnictwa ulic oraz numeracji porządkowej nieruchomości, dokument podpisany przez pracownika Urzędu Gminy 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e funkcji podstawowej budynku oraz jego kodu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należność budynku do odpowiedniego rodzaju ustala się zgodnie z zasadami Klasyfikacji  Środków Trwałych, wprowadzonej na podstawie przepisów o statystyce publi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 stosować kody od  1 do 10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d) rok zakończenia budowy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ewidencyjne określające rok zakończenia budowy poszczególnych budynków przyjmuje si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ewidencji rozpoczynanych i oddawanych do użytkowania obiektów budowlanych, prowadzonej przez organy administracji architektoniczno-budowlanej   i nadzoru budowlanego na podstawie przepisów prawa budowlanego, lub jeżeli ewidencja ta nie zawiera odpowiednich danych, przyjmuje się przybliżoną datę zakończenia budowy  z innych miarodajnych źródeł  w tym datę podaną przez właściciela budynk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 obliczone pola powierzchni zabudowy  należy wykazać  z dokładnością zapisu do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prawdzić położenie budynków   tzn. pomierzyć w nawiązaniu do osnowy  jeśli granice przecinają budynek lub zbliżają się do niego na odległość od 0 do 1 m , pomierzyć granice działki wedłu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żytkowania na gruncie  w celu wyeliminowania błę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 powierzchnię zabudowy rozumie się pole powierzchni figury geometrycznej określonej przez kontur budynku, a w budynkach posadowionych na filarach, kondygnacji opartej na tych filarach. Numeryczne opisy konturów budynków sporządza się na podstawie wyników pomiarów terenowych lub przyjmuje się   z opera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) liczba kondygnacji nadziemnych oraz liczba kondygnacji podziemn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) informacja o materiale, z którego są zbudowane zewnętrzne ściany budyn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ur,  drewno, inne materia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) liczba i numery lokali stanowiących odrębne nieruchomości lokalow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) łączne, wyrażone w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 dokładnością zapisu do 0,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szystkich lokali w budynku oraz pomieszczeń przynależn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) numer rejestru zabytków prowadzonego na podstawie przepisów o ochronie dób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ultury, pozyskany z Wojewódzkiego Urzędu Ochrony Zabytków w Łodz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egatury  w Skierniewic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ewidencyjne budynku, stanowiącego odrębny od gruntu przedmiot własności , które oprócz danych wyszczególnionych w punktach od a) do j) należy pozyskać to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980" w:hanging="1838"/>
        <w:contextualSpacing/>
        <w:jc w:val="both"/>
        <w:rPr/>
      </w:pPr>
      <w:r>
        <w:rPr>
          <w:rFonts w:cs="Times New Roman" w:ascii="Times New Roman" w:hAnsi="Times New Roman"/>
        </w:rPr>
        <w:t>oznaczenie księgi wieczystej lub innych dokumentów określających własność budyn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oznaczenie dokumentów, określających inne prawa do budynku niż własność,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 numer jednostki rejestrowej budynków ; jednostki do której przyporządkowany  zosta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udynek, stanowiący część składową identyfikatora tej jednost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rac oprócz danych dotyczących budynków wprowadzi do systemu informatycznego  dane dotyczące nowych powierzchni użytków będących funkcją zmienionych zasięgów użytków gruntowych:  oraz sporządzi wykazy zmian danych ewiden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pisowe powinny być wprowadzone do systemu informatycznego ewidencji grunt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budynków EWOPIS  4.05 oraz przekazane na płycie C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ntyfikatory poszczególnych budynków muszą być identyczne w „Arkuszu danych ewidencyjnych budynku”,   na mapie ,  a także w bazie danych mapy ewidencyjnej     z zachowaniem ciągłości numeracji na dział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3.2. Pozyskanie danych opisowych w zakresie lokal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 kompletowania danych ewidencyjnych i opisowych lokali będzie stanowić 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Arkusz danych ewidencyjnych lokali</w:t>
      </w:r>
      <w:r>
        <w:rPr>
          <w:sz w:val="22"/>
          <w:szCs w:val="22"/>
        </w:rPr>
        <w:t>” dla każdego lokalu  oddzielnie zawierający rubryki umożliwiające pozyskanie danych określonych w Rozporządzeniu (2)  w § 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yskiwanie danych ewidencyjnych dotyczyć będą lokali stanowiących odrębną nieruchom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ymi będ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numer lokalu, stanowiący część składową identyfikatora budyn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numer ewidencyjny budynku, w którym znajduje się lok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oznaczenie funkcji użytkowej lokal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 liczba izb wchodzących w skład lokalu oraz liczba i rodzaj pomieszczeń  przynależnych  do lokalu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>wyrażone w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z dokładnością zapisu do 0,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erzchni użytkowej lokalu oraz pole     powierzchni pomieszczeń przynależ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) oznaczenie księgi wieczyst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) oznaczenie dokumentów określających inne niż własność prawo do lokal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h) numer ewidencyjny jednostki rejestrowej lokali, do której przyporządkowany   został   lok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pisowe dotyczące lokali powinny być wprowadzone do systemu informatycznego ewidencji gruntów i budynków EWOPIS  4.05 oraz przekazane  na płycie C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4. UZUPEŁNIENIE BAZY DANYCH  NUMERYCZNEJ MAPY EWIDENCYJ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uzupełni istniejącą bazę graficzną mapy ewidencji gruntów i budynków  w programie EWMAPA 9.05 FB  o  dane dotyczące budynków pozyskan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z dokumentów geodezyjnych wymienionych w Rozdziale IV.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z pomiarów uzupełniających w trakcie zakładania ewidencji budynków i lok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tualizuje bazę o zmienione zasięgi użytków gruntowych: gruntów rolnych zabudowanych i gruntów zabudowanych i zurbanizowanych, dróg , wód płynąc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sprawdzenia prawidłowości przyporządkowania budynków do działek ewidencyjnych, należy dokonać kontrolnego porównania bazy danych mapy numerycznej oraz bazy opi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zgodności numerów działek ewidencyjnych należy wprowadzić do bazy graficznej, na podstawie dokumentów zasobu geodezyjnego  i kartograficznego, brakujące podzi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leży dokonać uzgodnień z organem prowadzącym ewidencję grun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budyn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I.5. WYŁO</w:t>
      </w:r>
      <w:r>
        <w:rPr>
          <w:b/>
          <w:sz w:val="22"/>
          <w:szCs w:val="22"/>
        </w:rPr>
        <w:t>Ż</w:t>
      </w:r>
      <w:r>
        <w:rPr>
          <w:b/>
          <w:bCs/>
          <w:sz w:val="22"/>
          <w:szCs w:val="22"/>
        </w:rPr>
        <w:t>ENIE PROJEKTU OPERATU OPISOWO-KARTOGRAFICZN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y dokonać wyłożenia projektu operatu opisowo-kartograficznego do wglądu osób zainteresowanych zgodnie z art.24a ustawy z dnia 17 maja 1989 roku Prawo geodezyj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kartograficzne (Dz.U. z 2005r Nr  240, poz. 2027 z późn.  zm.) oraz zasadami § 113-114 Rozdziału 17 instrukcji G-5, sporządzić protokół   z w/w  czynności zgodnie z § 41 Rozporząd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prac sporządzi projekt operatu opisowo-kartograficznego </w:t>
      </w:r>
      <w:r>
        <w:rPr>
          <w:rFonts w:eastAsia="Calibri"/>
          <w:bCs/>
          <w:sz w:val="22"/>
          <w:szCs w:val="22"/>
        </w:rPr>
        <w:t xml:space="preserve"> w oparciu  o</w:t>
      </w:r>
      <w:r>
        <w:rPr>
          <w:rFonts w:eastAsia="Calibri"/>
          <w:sz w:val="22"/>
          <w:szCs w:val="22"/>
        </w:rPr>
        <w:t xml:space="preserve"> uzupełnioną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 zmodyfikowaną na podstawie w/w  prac  bazę danych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perat opisowo –kartograficzny składa  się z:</w:t>
      </w:r>
    </w:p>
    <w:p>
      <w:pPr>
        <w:pStyle w:val="Normal"/>
        <w:widowControl/>
        <w:numPr>
          <w:ilvl w:val="3"/>
          <w:numId w:val="12"/>
        </w:numPr>
        <w:autoSpaceDE w:val="tru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rejestru gruntów - § 23 rozporządzenia (2)</w:t>
      </w:r>
    </w:p>
    <w:p>
      <w:pPr>
        <w:pStyle w:val="Normal"/>
        <w:widowControl/>
        <w:numPr>
          <w:ilvl w:val="3"/>
          <w:numId w:val="12"/>
        </w:numPr>
        <w:autoSpaceDE w:val="tru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rejestru budynków – § 24 rozporządzenia (2)</w:t>
      </w:r>
    </w:p>
    <w:p>
      <w:pPr>
        <w:pStyle w:val="Normal"/>
        <w:widowControl/>
        <w:numPr>
          <w:ilvl w:val="3"/>
          <w:numId w:val="12"/>
        </w:numPr>
        <w:autoSpaceDE w:val="tru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rejestru lokali - § 25 rozporządzenia (2)</w:t>
      </w:r>
    </w:p>
    <w:p>
      <w:pPr>
        <w:pStyle w:val="Normal"/>
        <w:widowControl/>
        <w:numPr>
          <w:ilvl w:val="3"/>
          <w:numId w:val="12"/>
        </w:numPr>
        <w:autoSpaceDE w:val="tru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kartoteki budynków - § 26 rozporządzenia (2)</w:t>
      </w:r>
    </w:p>
    <w:p>
      <w:pPr>
        <w:pStyle w:val="Normal"/>
        <w:widowControl/>
        <w:numPr>
          <w:ilvl w:val="3"/>
          <w:numId w:val="12"/>
        </w:numPr>
        <w:autoSpaceDE w:val="tru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kartoteki lokali - § 27 rozporządzenia (2)</w:t>
      </w:r>
    </w:p>
    <w:p>
      <w:pPr>
        <w:pStyle w:val="Normal"/>
        <w:widowControl/>
        <w:numPr>
          <w:ilvl w:val="3"/>
          <w:numId w:val="12"/>
        </w:numPr>
        <w:autoSpaceDE w:val="tru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mapy ewidencyjnej - § 28 rozporządzenia (2)</w:t>
      </w:r>
    </w:p>
    <w:p>
      <w:pPr>
        <w:pStyle w:val="Normal"/>
        <w:ind w:left="10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raz raportów pomocniczych, o których mowa w § 29 rozporządzenia (2)</w:t>
      </w:r>
    </w:p>
    <w:p>
      <w:pPr>
        <w:pStyle w:val="Normal"/>
        <w:ind w:left="10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>Przedstawienie do kontroli technicznej całości sporządzonej dokumentacji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ontrola techniczna wykonanego projektu operatu opisowo-kartograficznego w zakresie poprawności i kompletności przez pracowników ośrodka dokumentacji geodezyjnej</w:t>
      </w:r>
    </w:p>
    <w:p>
      <w:pPr>
        <w:pStyle w:val="Normal"/>
        <w:ind w:left="567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i kartograficznej z wykorzystaniem odpowiedniego oprogramowania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kazanie do publicznej wiadomości informacji o terminie i miejscu wyłożenia projektu operatu opisowo-kartograficznego poprzez wywieszenie tej informacji  na tablicy ogłoszeń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 siedzibie Starostwa Powiatowego  w Łęczycy i Urzędu Gminy w Łęczycy  na co najmniej 14 dni przed dniem wyłożenia oraz ogłoszenie jej w prasie   o zasięgu krajowym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łożenie projektu operatu opisowo-kartograficznego na okres 15 dni roboczych. Wyłożenia dokona upoważniony pracownik starostwa powiatowego, posiadający uprawnienia geodezyjne, </w:t>
      </w:r>
    </w:p>
    <w:p>
      <w:pPr>
        <w:pStyle w:val="Normal"/>
        <w:widowControl/>
        <w:autoSpaceDE w:val="true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 których mowa w art. 43 pkt. 2 rozporządzenia (2) przy udziale wykonawcy prac geodezyjnych związanych  z opracowaniem projektu operatu ewidencyjnego. Protokolarne utrwalenie zgłoszonych uwag, rozstrzygnięcie o przyjęciu lub odrzuceniu uwag zgłoszonych do tego projektu, poinformowanie zgłaszającego uwagi o sposobie rozpatrzenia uwag, sporządzenie wzmianki o treści zgłoszonych uwag  i sposobie ich rozpatrzenia   w protokole. 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yjęcie, bezpośrednio po upływie terminu wyłożenia projektu operatu opisowo kartograficznego, materiałów sporządzonych w ramach modernizacji EGiB   do państwowego zasobu geodezyjnego i kartograficznego i włączenie zmienionych danych do bazy danych ewidencyjnych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łoszenie w Dzienniku Urzędowym Województwa informacji o tym, że projekt operatu opisowo kartograficznego stał się operatem opisowo-kartograficznym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kazanie do Urzędu Gminy w Łęczycy   oraz Sądu Rejonowego w Łęczycy zawiadomień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dokonanych zmianach w danych ewidencyjnych, zgodnie   z zasadami określonym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 § 49 ust.1 pkt.1i 2 rozporządzenia (2).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o zawiadomień przekazywanych do sądu rejonowego załączone zostaną, stosownie 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o postanowień art. 27 ust. 3 ustawy z dnia 6 lipca 1982 r. o księgach wieczystych i hipotece 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2"/>
          <w:szCs w:val="22"/>
        </w:rPr>
        <w:t xml:space="preserve">(Dz. U. z 2001 r. Nr 124, poz. 1361   z późn. zm.), wypisy z rejestru gruntów, a w uzasadnionych przypadkach także wyrysy z mapy ewidencyjnej. 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prowadzenie Postępowań administracyjnych w sprawie zarzutów zgłoszonych   do danych zawartych w operacie opisowo-kartograficznym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</w:t>
      </w:r>
      <w:r>
        <w:rPr>
          <w:b/>
          <w:bCs/>
          <w:sz w:val="22"/>
          <w:szCs w:val="22"/>
        </w:rPr>
        <w:t>.6. KOMPLETOWANIE DOKUMENTACJI TECHNICZ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złożeniem operatu ewidencji budynków i lokali do odbioru, wykonawca zainstalu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komputerach wskazanych przez Zamawiającego bazy danych opisową i graficzną, zapewni połączenie pomiędzy danymi tych baz w zakresie działania odpowiednich interfej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ację powstałą w wyniku prac należy skompletować  w formie operatu zgodnie  z zasadami określonymi w odpowiednich przepisach i standardach technicznych obowiązujących  w geodez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kartograf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, skompletowane po zakończeniu prac  obrębami należy  przekazać Zamawiające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nny zawierać pełną dokumentację  umożliwiająca prowadzenie baz danych ewidencji grun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budynków i lokali  przy pełnej kontroli materiałów źródłowych opracowan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ację numeryczną przekazać na płycie C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YSTEM W  KTÓRYM PROWADZONA JEST EWIDENC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GRUNTÓW I BUDYN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opisowa ewidencji gruntów i budynków  prowadzona jest w system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OPIS 4.05 dla WINDOW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kartograficzna ewidencji gruntów i budynków prowadzona jest w system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MAPA 9.05 FB  dla WINDOW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 PRZEWIDYWANY TERMIN WYKONANIA ROBO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związane z założeniem ewidencji budynków i lokali dla gminy ŁĘCZYCA zostaną wykonane do dnia 30.10.2010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sectPr>
      <w:headerReference w:type="default" r:id="rId9"/>
      <w:type w:val="nextPage"/>
      <w:pgSz w:w="11906" w:h="16838"/>
      <w:pgMar w:left="1260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TimesNewRomanPSMT">
    <w:charset w:val="ee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RG 341/8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RG 341/8/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RG 341/8/20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RG 341/8/20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RG 341/8/20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RG 341/8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505"/>
        </w:tabs>
        <w:ind w:left="505" w:hanging="363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505"/>
        </w:tabs>
        <w:ind w:left="505" w:hanging="363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center"/>
      <w:pPr>
        <w:tabs>
          <w:tab w:val="num" w:pos="0"/>
        </w:tabs>
        <w:ind w:left="567" w:hanging="567"/>
      </w:pPr>
      <w:rPr/>
    </w:lvl>
    <w:lvl w:ilvl="1">
      <w:start w:val="1"/>
      <w:numFmt w:val="bullet"/>
      <w:lvlText w:val=""/>
      <w:lvlJc w:val="left"/>
      <w:pPr>
        <w:tabs>
          <w:tab w:val="num" w:pos="12"/>
        </w:tabs>
        <w:ind w:left="12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912"/>
        </w:tabs>
        <w:ind w:left="912" w:hanging="360"/>
      </w:pPr>
      <w:rPr/>
    </w:lvl>
    <w:lvl w:ilvl="3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  <w:lvl w:ilvl="4">
      <w:start w:val="4"/>
      <w:numFmt w:val="decimal"/>
      <w:lvlText w:val="%5)"/>
      <w:lvlJc w:val="center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2892"/>
        </w:tabs>
        <w:ind w:left="2892" w:hanging="180"/>
      </w:pPr>
    </w:lvl>
    <w:lvl w:ilvl="6">
      <w:start w:val="1"/>
      <w:numFmt w:val="decimal"/>
      <w:lvlText w:val="%7."/>
      <w:lvlJc w:val="left"/>
      <w:pPr>
        <w:tabs>
          <w:tab w:val="num" w:pos="3612"/>
        </w:tabs>
        <w:ind w:left="3612" w:hanging="360"/>
      </w:pPr>
    </w:lvl>
    <w:lvl w:ilvl="7">
      <w:start w:val="1"/>
      <w:numFmt w:val="lowerLetter"/>
      <w:lvlText w:val="%8."/>
      <w:lvlJc w:val="left"/>
      <w:pPr>
        <w:tabs>
          <w:tab w:val="num" w:pos="4332"/>
        </w:tabs>
        <w:ind w:left="4332" w:hanging="360"/>
      </w:pPr>
    </w:lvl>
    <w:lvl w:ilvl="8">
      <w:start w:val="1"/>
      <w:numFmt w:val="lowerRoman"/>
      <w:lvlText w:val="%9."/>
      <w:lvlJc w:val="right"/>
      <w:pPr>
        <w:tabs>
          <w:tab w:val="num" w:pos="5052"/>
        </w:tabs>
        <w:ind w:left="5052" w:hanging="180"/>
      </w:pPr>
    </w:lvl>
  </w:abstractNum>
  <w:abstractNum w:abstractNumId="13">
    <w:lvl w:ilvl="0">
      <w:start w:val="5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3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0"/>
        </w:tabs>
        <w:ind w:left="567" w:hanging="567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yl11pt">
    <w:name w:val="Styl 11 pt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1">
    <w:name w:val="N1"/>
    <w:basedOn w:val="Normal"/>
    <w:qFormat/>
    <w:pPr>
      <w:widowControl/>
      <w:autoSpaceDE w:val="tru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yperlink" Target="http://www.leczyc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30:00Z</dcterms:created>
  <dc:creator>starostwo</dc:creator>
  <dc:description/>
  <cp:keywords/>
  <dc:language>en-US</dc:language>
  <cp:lastModifiedBy>starostwo</cp:lastModifiedBy>
  <cp:lastPrinted>2010-04-28T13:12:00Z</cp:lastPrinted>
  <dcterms:modified xsi:type="dcterms:W3CDTF">2010-05-10T06:26:00Z</dcterms:modified>
  <cp:revision>74</cp:revision>
  <dc:subject/>
  <dc:title>SPECYFIKACJA ISTOTNYCH WARUNKÓW ZAMÓWIENIA</dc:title>
</cp:coreProperties>
</file>